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ттестации лабораторий неразрушающего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 xml:space="preserve">решение бюро № 41-БНС от 10.11.2010 г. </w:t>
        <w:br/>
        <w:t>Введен в действие с 01.12.2010 г.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blHeader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бъектов контрол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котлонадзора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аровые и водогрейные котл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е котл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уды, работающие под давлением свыше 0,07 МП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убопроводы пара и горячей воды с рабочим давлением пара более  0,07 МПа и температурой воды свыше 115˚С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арокаме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</w:rPr>
              <w:t>Системы газоснабжения (газораспределения)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жные газопровод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жные газопроводы стальны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8"/>
              </w:rPr>
              <w:t>Наружные газопроводы из полиэтиленовых и композиционных материал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енние газопроводы стальны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али и узлы, газов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мные сооружения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рузоподъемные кран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мники (вышки)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натные дорог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уникуле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скала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ифт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аны-трубоукладчик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аны-манипуля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латформы подъемные для инвалид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рановые пут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горнорудн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ахтные подъемные машин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Горно-транспортное и горно-обогатитель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угольн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ахтные подъемные машин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нтиляторы главного проветривани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Горно-транспортное и углеобогатитель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орудование нефтяной и газов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ля бурения скважин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</w:rPr>
              <w:t>Оборудование для эксплуатации скважин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ля освоения и ремонта скважин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</w:rPr>
              <w:t>Оборудование газонефтеперекачивающих станций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ind w:left="1077" w:hanging="720"/>
              <w:rPr/>
            </w:pPr>
            <w:r>
              <w:rPr/>
              <w:t>Газонефтепродуктопровод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ind w:left="1077" w:hanging="720"/>
              <w:rPr/>
            </w:pPr>
            <w:r>
              <w:rPr/>
              <w:t>Резервуары для нефти и нефтепродукт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орудование металлургическ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Металлоконструкции технических устройств, зданий и сооружений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азопроводы технологических газ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Цапфы чугуновозов, стальковшей, металлоразливочных ковшей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орудование взрывопожароопасных и химически опасных производств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зервуары для хранения взрывопожароопасных и токсичных вещест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отермические хранилищ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иоген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Оборудование аммиачных холодильных установок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Печи, котлы ВОТ, энерготехнологические котлы и котлы утилиза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Компрессорное и насос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нтрифуги, сепара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Цистерны, контейнеры (бочки), баллоны для взрывопожароопасных и токсичных вещест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е трубопроводы, трубопроводы пара и горячей вод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железнодорожного транспорта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Подъездные пути необщего пользовани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кты хранения и переработки зерна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Воздуходувные машины (турбокомпрессоры воздушные, турбовоздуходувки)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</w:rPr>
              <w:t>Вентиляторы (центробежные, радиальные, ВВД)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8"/>
              </w:rPr>
              <w:t>Дробилки молотковые, вальцовые станки, энтолей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дания и сооружения (строительные объекты)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</w:rPr>
            </w:pPr>
            <w:r>
              <w:rPr>
                <w:sz w:val="28"/>
              </w:rPr>
              <w:t>Металлические конструкции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вида (метода) Н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диационный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аммаграф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диоскоп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ьтразвуковой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ьтразвуковая дефектоскоп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</w:rPr>
              <w:t>Ультразвуковая толщинометр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устико-эмиссион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ый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порошков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граф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еррозондов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ффект Хо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ой памяти мет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хретоков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никающими веществами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лля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чеиск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бродиагност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плово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т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зуальный и измеритель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 напряженно-деформированного состояния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1. Радиацион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2. Ультразвуково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3. Магнит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4. Вихретоков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5. Опт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12.7. Тензометрический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1. Изготовление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2. Строительство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3. Монтаж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4. Ремонт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5. Реконструкция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6. Эксплуатация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7. Техническое диагностир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4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5:00Z</dcterms:created>
  <dc:creator>Georgey Batov</dc:creator>
  <dc:description/>
  <cp:keywords/>
  <dc:language>en-US</dc:language>
  <cp:lastModifiedBy>user</cp:lastModifiedBy>
  <cp:lastPrinted>2010-11-25T10:45:00Z</cp:lastPrinted>
  <dcterms:modified xsi:type="dcterms:W3CDTF">2010-12-20T11:24:00Z</dcterms:modified>
  <cp:revision>13</cp:revision>
  <dc:subject/>
  <dc:title>ГОСГОРТЕХНАДЗОР РОССИИ</dc:title>
</cp:coreProperties>
</file>