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еречень независимых органов по аттестации (сертификации) экспертов (НОА) инспекционных организаций, аккредитованных в Единой системе оценки соответствия</w:t>
      </w:r>
    </w:p>
    <w:p>
      <w:pPr>
        <w:pStyle w:val="TextBody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4248"/>
        <w:gridCol w:w="2381"/>
        <w:gridCol w:w="2115"/>
        <w:gridCol w:w="7176"/>
      </w:tblGrid>
      <w:tr>
        <w:trPr>
          <w:tblHeader w:val="true"/>
          <w:trHeight w:val="122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звание организации </w:t>
              <w:br/>
              <w:t>(краткое назван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чтовый адрес 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Cs/>
              </w:rPr>
              <w:t>интернет-сайт / 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окончания срока действия свидетельства об аккредитац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аккредитации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г. Москва</w:t>
            </w:r>
          </w:p>
        </w:tc>
      </w:tr>
      <w:tr>
        <w:trPr>
          <w:trHeight w:val="126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втономная некоммерческая организация дополнительного профессионального образования "Учебный центр "Безопасность в промышленности"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АНО ДПО "Учебный центр "Безопасность в промышленности"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5280, Российская Федерация, г. Москва, 3-й Автозаводский проезд, д. 4, к. 1, этаж 1, кабинет 2 (115280, Российская Федерация, Российская Федерация, г. Москва, 3-й Автозаводский проезд, д. 4, к. 1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495) 2347620, 2347621/ (495)234762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ezopprom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/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ucbp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bezopprom</w:t>
              </w:r>
              <w:r>
                <w:rPr>
                  <w:rStyle w:val="InternetLink"/>
                  <w:rFonts w:cs="Arial" w:ascii="Arial" w:hAnsi="Arial"/>
                  <w:bCs/>
                  <w:i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iCs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ОА-00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31.</w:t>
            </w:r>
            <w:r>
              <w:rPr>
                <w:rFonts w:cs="Arial" w:ascii="Arial" w:hAnsi="Arial"/>
                <w:bCs/>
                <w:iCs/>
                <w:lang w:val="en-US"/>
              </w:rPr>
              <w:t>0</w:t>
            </w:r>
            <w:r>
              <w:rPr>
                <w:rFonts w:cs="Arial" w:ascii="Arial" w:hAnsi="Arial"/>
                <w:bCs/>
                <w:iCs/>
              </w:rPr>
              <w:t>7.</w:t>
            </w:r>
            <w:r>
              <w:rPr>
                <w:rFonts w:cs="Arial" w:ascii="Arial" w:hAnsi="Arial"/>
                <w:bCs/>
                <w:iCs/>
                <w:lang w:val="en-US"/>
              </w:rPr>
              <w:t>20</w:t>
            </w:r>
            <w:r>
              <w:rPr>
                <w:rFonts w:cs="Arial" w:ascii="Arial" w:hAnsi="Arial"/>
                <w:bCs/>
                <w:iCs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/>
                <w:color w:val="332E2D"/>
                <w:spacing w:val="2"/>
                <w:sz w:val="20"/>
                <w:lang w:val="ru-RU" w:eastAsia="ru-RU"/>
              </w:rPr>
            </w:pPr>
            <w:r>
              <w:rPr>
                <w:caps/>
                <w:color w:val="332E2D"/>
                <w:spacing w:val="2"/>
                <w:sz w:val="20"/>
                <w:lang w:val="ru-RU" w:eastAsia="ru-RU"/>
              </w:rPr>
              <w:t xml:space="preserve">1.  </w:t>
            </w:r>
            <w:r>
              <w:rPr>
                <w:sz w:val="20"/>
                <w:lang w:val="ru-RU" w:eastAsia="ru-RU"/>
              </w:rPr>
              <w:t>ИНСПЕКЦИОННЫЙ КОНТРОЛЬ ОРГАНИЗАЦИЙ, ОСУЩЕСТВЛЯЮЩИХ РАЗРАБОТКУ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 (ОПО), ОБЪЕКТОВ ЭНЕРГЕТИКИ И ДРУГИХ ОБЪЕКТОВ:</w:t>
            </w:r>
          </w:p>
        </w:tc>
      </w:tr>
      <w:tr>
        <w:trPr>
          <w:trHeight w:val="2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1.1. ОПО угольной, сланцевой и торфяной промышленност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1.2. ОПО горнорудной и нерудной промышленности </w:t>
            </w:r>
          </w:p>
        </w:tc>
      </w:tr>
      <w:tr>
        <w:trPr>
          <w:trHeight w:val="40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1.3. ОПО нефтегазодобывающего комплекса, магистрального трубопроводного транспорта, нефтепродуктообеспечения</w:t>
            </w:r>
          </w:p>
        </w:tc>
      </w:tr>
      <w:tr>
        <w:trPr>
          <w:trHeight w:val="40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1.4. ОПО химической, нефтехимической и нефтеперерабатывающей промышленности и других взрывопожароопасных и вредных производств, химически опасных объектов систем водоподготовки</w:t>
            </w:r>
          </w:p>
        </w:tc>
      </w:tr>
      <w:tr>
        <w:trPr>
          <w:trHeight w:val="44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1.5. ОПО тепло- и электроэнергетики, других опо, использующих оборудование, работающее под давлением более 0,07 мпа или при температуре нагрева воды более 115 °с </w:t>
            </w:r>
          </w:p>
        </w:tc>
      </w:tr>
      <w:tr>
        <w:trPr>
          <w:trHeight w:val="4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1.6. ОПО, 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, подъемные сооружения   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1.7. ОПО газоснабжения</w:t>
            </w:r>
          </w:p>
        </w:tc>
      </w:tr>
      <w:tr>
        <w:trPr>
          <w:trHeight w:val="10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1.8.ОПО металлургической промышленности и опо производства черных и цветных металлов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</w:r>
          </w:p>
        </w:tc>
      </w:tr>
      <w:tr>
        <w:trPr>
          <w:trHeight w:val="6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1.10. ОПО хранения, переработки и использования растительного сырья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1.11. Объектов энергетик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1.12. Производственных, технологических объектов, объектов инфраструктуры и других объектов</w:t>
            </w:r>
            <w:r>
              <w:rPr>
                <w:rStyle w:val="FootnoteAnchor"/>
                <w:b w:val="false"/>
                <w:i/>
                <w:iCs/>
                <w:lang w:val="ru-RU" w:eastAsia="ru-RU"/>
              </w:rPr>
              <w:footnoteReference w:id="2"/>
            </w: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  <w:t>2. ИНСПЕКЦИОННЫЙ КОНТРОЛЬ ОРГАНИЗАЦИЙ, ОСУЩЕСТВЛЯЮЩИХ ПОСТАВКУ, МОНТАЖ, ПУСКОНАЛАДКУ, ВВОД В ЭКСПЛУАТАЦИЮ, ТЕХНИЧЕСКОЕ ОБСЛУЖИВАНИЕ, РЕМОНТ ТЕХНИЧЕСКИХ УСТРОЙСТВ, ПРИМЕНЯЕМЫХ НА ОПАСНЫХ ПРОИЗВОДСТВЕННЫХ ОБЪЕКТАХ (ОПО), ОБЪЕКТАХ ЭНЕРГЕТИКИ И ДРУГИХ ОБЪЕКТАХ: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2.1. ОПО угольной, сланцевой и торфяной промышленност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2.2. ОПО горнорудной и нерудной промышленности </w:t>
            </w:r>
          </w:p>
        </w:tc>
      </w:tr>
      <w:tr>
        <w:trPr>
          <w:trHeight w:val="8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2.3. ОПО нефтегазодобывающего комплекса, магистрального трубопроводного транспорта, нефтепродуктообеспечения</w:t>
            </w:r>
          </w:p>
        </w:tc>
      </w:tr>
      <w:tr>
        <w:trPr>
          <w:trHeight w:val="3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2.4. ОПО химической, нефтехимической и нефтеперерабатывающей промышленности и других взрывопожароопасных и вредных производств, химически опасных объектов систем водоподготовки</w:t>
            </w:r>
          </w:p>
        </w:tc>
      </w:tr>
      <w:tr>
        <w:trPr>
          <w:trHeight w:val="46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2.5. ОПО тепло- и электроэнергетики, других ОПО, использующих оборудование, работающее под давлением более 0,07 МПа или при температуре нагрева воды более 115 °С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2.6. ОПО, 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, подъемные сооружения </w:t>
            </w:r>
          </w:p>
        </w:tc>
      </w:tr>
      <w:tr>
        <w:trPr>
          <w:trHeight w:val="11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2.7. ОПО газоснабжения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2.8. ОПО металлургической промышленности и ОПО производства черных и цветных металлов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2.10. ОПО хранения, переработки и использования растительного сырья</w:t>
            </w:r>
          </w:p>
        </w:tc>
      </w:tr>
      <w:tr>
        <w:trPr>
          <w:trHeight w:val="12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2.11.Объектах энергетик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2.12. Производственных, технологических объектах, объектах инфраструктуры и других объектах</w:t>
            </w:r>
            <w:r>
              <w:rPr>
                <w:b w:val="false"/>
                <w:sz w:val="20"/>
                <w:lang w:val="ru-RU"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aps/>
                <w:color w:val="332E2D"/>
                <w:spacing w:val="2"/>
                <w:sz w:val="20"/>
                <w:lang w:val="ru-RU" w:eastAsia="ru-RU"/>
              </w:rPr>
            </w:pPr>
            <w:r>
              <w:rPr>
                <w:caps/>
                <w:color w:val="332E2D"/>
                <w:spacing w:val="2"/>
                <w:sz w:val="20"/>
                <w:lang w:val="ru-RU" w:eastAsia="ru-RU"/>
              </w:rPr>
              <w:t xml:space="preserve">3.  </w:t>
            </w:r>
            <w:r>
              <w:rPr>
                <w:caps/>
                <w:sz w:val="20"/>
                <w:lang w:val="ru-RU" w:eastAsia="ru-RU"/>
              </w:rPr>
              <w:t>ИНСПЕКЦИОННЫЙ КОНТРОЛЬ ОРГАНИЗАЦИЙ, ОСУЩЕСТВЛЯЮЩИХ СТРОИТЕЛЬСТВО ЗДАНИЙ И СООРУЖЕНИЙ НА ОПАСНЫХ ПРОИЗВОДСТВЕННЫХ ОБЪЕКТАХ (ОПО), ОБЪЕКТАХ ЭНЕРГЕТИКИ И ДРУГИХ ОБЪЕКТАХ:</w:t>
            </w:r>
          </w:p>
        </w:tc>
      </w:tr>
      <w:tr>
        <w:trPr>
          <w:trHeight w:val="8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3.1. ОПО угольной, сланцевой и торфяной промышленности</w:t>
            </w:r>
          </w:p>
        </w:tc>
      </w:tr>
      <w:tr>
        <w:trPr>
          <w:trHeight w:val="3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3.2. ОПО горнорудной и нерудной промышленности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3.3. ОПО геологоразведочных и геофизических работ при разработке месторождений</w:t>
            </w:r>
          </w:p>
        </w:tc>
      </w:tr>
      <w:tr>
        <w:trPr>
          <w:trHeight w:val="9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3.4. ОПО, на которых получаются промышленные вещества, используются, хранятся, транспортируются и уничтожаются взрывчатые материалы промышленного назначения  </w:t>
            </w:r>
          </w:p>
        </w:tc>
      </w:tr>
      <w:tr>
        <w:trPr>
          <w:trHeight w:val="39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3.5. ОПО нефтегазодобывающего комплекса, магистрального трубопроводного транспорта, нефтепродуктообеспечения</w:t>
            </w:r>
          </w:p>
        </w:tc>
      </w:tr>
      <w:tr>
        <w:trPr>
          <w:trHeight w:val="19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3.6. ОПО химической, нефтехимической и нефтеперерабатывающей промышленности и других взрывопожароопасных и вредных производств, химически опасных объектов систем водоподготовки</w:t>
            </w:r>
          </w:p>
        </w:tc>
      </w:tr>
      <w:tr>
        <w:trPr>
          <w:trHeight w:val="33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3.7. ОПО тепло- и электроэнергетики, других ОПО, использующих оборудование, работающее под давлением более 0,07 МПа или при температуре нагрева воды более 115 °С </w:t>
            </w:r>
          </w:p>
        </w:tc>
      </w:tr>
      <w:tr>
        <w:trPr>
          <w:trHeight w:val="47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3.8. ОПО, 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, подъемные сооружения   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3.9. ОПО газоснабжения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3.10. ОПО металлургической промышленности и ОПО производства черных и цветных металлов </w:t>
            </w:r>
          </w:p>
        </w:tc>
      </w:tr>
      <w:tr>
        <w:trPr>
          <w:trHeight w:val="30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3.11. ОПО хранения, переработки и использования растительного сырья</w:t>
            </w:r>
          </w:p>
        </w:tc>
      </w:tr>
      <w:tr>
        <w:trPr>
          <w:trHeight w:val="28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3.13. Объектах энергетики</w:t>
            </w:r>
          </w:p>
        </w:tc>
      </w:tr>
      <w:tr>
        <w:trPr>
          <w:trHeight w:val="2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3.14. Производственных, технологических объектах, объектах инфраструктуры и других объектах</w:t>
            </w:r>
            <w:r>
              <w:rPr>
                <w:b w:val="false"/>
                <w:i/>
                <w:iCs/>
                <w:lang w:val="ru-RU"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bCs w:val="false"/>
                <w:iCs/>
                <w:caps/>
                <w:sz w:val="20"/>
                <w:lang w:val="ru-RU" w:eastAsia="ru-RU"/>
              </w:rPr>
              <w:t xml:space="preserve">4.  </w:t>
            </w:r>
            <w:r>
              <w:rPr>
                <w:caps/>
                <w:sz w:val="20"/>
                <w:lang w:val="ru-RU" w:eastAsia="ru-RU"/>
              </w:rPr>
              <w:t>ТЕХНИЧЕСКОЕ ДИАГНОСТИРОВАНИЕ, ОБСЛЕДОВАНИЕ И ТЕХНИЧЕСКОЕ ОСВИДЕТЕЛЬСТВОВА-НИЕ ТЕХНИЧЕСКИХ УСТРОЙСТВ, ЗДАНИЙ И СООРУЖЕНИЙ НА ОПАСНЫХ ПРОИЗВОДСТВЕННЫХ ОБЪЕКТАХ (ОПО), ОБЪЕКТАХ ЭНЕРГЕТИКИ И ДРУГИХ ОБЪЕКТАХ: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1. ОПО угольной, сланцевой и торфяной промышленност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4.2. ОПО горнорудной и нерудной промышленности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3. ОПО нефтегазодобывающего комплекса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4. ОПО магистрального трубопроводного транспорта</w:t>
            </w:r>
          </w:p>
        </w:tc>
      </w:tr>
      <w:tr>
        <w:trPr>
          <w:trHeight w:val="48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5. ОПО химической, нефтехимической и нефтеперерабатывающей промышленности и других взрывопожароопасных и вредных производств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6. ОПО нефтепродуктообеспечения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7. ОПО газоснабжения</w:t>
            </w:r>
          </w:p>
        </w:tc>
      </w:tr>
      <w:tr>
        <w:trPr>
          <w:trHeight w:val="15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8. ОПО тепло- и электроэнергетики, других ОПО, использующих оборудование, работающее под давлением более 0,07 МПа или при температуре нагрева воды более 115 °С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4.9. ОПО металлургической промышленности и ОПО производства черных и цветных металлов </w:t>
            </w:r>
          </w:p>
        </w:tc>
      </w:tr>
      <w:tr>
        <w:trPr>
          <w:trHeight w:val="29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10. ОПО, 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, подъемные сооружения</w:t>
            </w:r>
          </w:p>
        </w:tc>
      </w:tr>
      <w:tr>
        <w:trPr>
          <w:trHeight w:val="38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11. ОПО хранения, переработки и использования растительного сырья</w:t>
            </w:r>
          </w:p>
        </w:tc>
      </w:tr>
      <w:tr>
        <w:trPr>
          <w:trHeight w:val="11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4.12. ОПО, на которых получаются промышленные вещества, используются, хранятся, транспортируются и уничтожаются взрывчатые материалы промышленного назначения  </w:t>
            </w:r>
          </w:p>
        </w:tc>
      </w:tr>
      <w:tr>
        <w:trPr>
          <w:trHeight w:val="1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13. ОПО геологоразведочных и геофизических работ при разработке месторождений</w:t>
            </w:r>
          </w:p>
        </w:tc>
      </w:tr>
      <w:tr>
        <w:trPr>
          <w:trHeight w:val="1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14. ОПО химически опасных объектов систем водоподготовки</w:t>
            </w:r>
          </w:p>
        </w:tc>
      </w:tr>
      <w:tr>
        <w:trPr>
          <w:trHeight w:val="1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15. ОПО пищевой и масложировой промышленности</w:t>
            </w:r>
          </w:p>
        </w:tc>
      </w:tr>
      <w:tr>
        <w:trPr>
          <w:trHeight w:val="6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4.16. Объектах энергетики</w:t>
            </w:r>
          </w:p>
        </w:tc>
      </w:tr>
      <w:tr>
        <w:trPr>
          <w:trHeight w:val="6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4.17. Производственных, технологических объектах, объектах инфраструктуры и других объектах 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aps/>
                <w:sz w:val="20"/>
                <w:lang w:val="ru-RU" w:eastAsia="ru-RU"/>
              </w:rPr>
            </w:pPr>
            <w:r>
              <w:rPr>
                <w:caps/>
                <w:sz w:val="20"/>
                <w:lang w:val="ru-RU" w:eastAsia="ru-RU"/>
              </w:rPr>
              <w:t>5.  ИНСПЕКЦИОННЫЙ КОНТРОЛЬ ИЗГОТОВЛЕНИЯ ЕДИНИЧНЫХ ОБРАЗЦОВ И ПАРТИЙ ТЕХНИЧЕСКИХ УСТРОЙСТВ, ОБОРУДОВАНИЯ, КОМПЛЕКТУЮЩИХ ИЗДЕЛИЙ, МАТЕРИАЛОВ И ИНЫХ МАТЕРИАЛЬНЫХ РЕСУРСОВ, ПРИМЕНЯЕМЫХ НА ОПАСНЫХ ПРОИЗВОДСТВЕННЫХ ОБЪЕКТАХ (ОПО), ОБЪЕКТАХ ЭНЕРГЕТИКИ И ДРУГИХ ОБЪЕКТАХ:</w:t>
            </w:r>
          </w:p>
        </w:tc>
      </w:tr>
      <w:tr>
        <w:trPr>
          <w:trHeight w:val="6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 </w:t>
            </w:r>
            <w:r>
              <w:rPr>
                <w:b w:val="false"/>
                <w:i/>
                <w:iCs/>
                <w:sz w:val="20"/>
                <w:lang w:val="ru-RU" w:eastAsia="ru-RU"/>
              </w:rPr>
              <w:t>5.1. ОПО угольной, сланцевой и торфяной промышленност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5.2. ОПО горнорудной и нерудной промышленности 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5.3. ОПО нефтегазодобывающего комплекса, магистрального трубопроводного транспорта, нефтепродуктообеспечения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5.4. ОПО химической, нефтехимической и нефтеперерабатывающей промышленности и других взрывопожароопасных и вредных производств, химически опасных объектов систем водоподготовки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5.5. ОПО тепло- и электроэнергетики, других ОПО, использующих оборудование, работающее под давлением более 0,07 МПа или при температуре нагрева воды более 115 °С 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5.6. ОПО, 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, подъемные сооружения  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5.7. ОПО газоснабжения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5.8. ОПО металлургической промышленности и ОПО производства черных и цветных металлов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5.10. ОПО хранения, переработки и использования растительного сырья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5.11. Объектах энергетики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 xml:space="preserve">5.12. Производственных, технологических объектах, объектах инфраструктуры и других объектах 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6.</w:t>
            </w:r>
            <w:r>
              <w:rPr>
                <w:b w:val="false"/>
                <w:caps/>
                <w:color w:val="332E2D"/>
                <w:spacing w:val="2"/>
                <w:lang w:val="ru-RU" w:eastAsia="en-US" w:bidi="en-US"/>
              </w:rPr>
              <w:t xml:space="preserve"> </w:t>
            </w:r>
            <w:r>
              <w:rPr>
                <w:caps/>
                <w:sz w:val="20"/>
                <w:lang w:val="ru-RU" w:eastAsia="ru-RU"/>
              </w:rPr>
              <w:t>ИНСПЕКЦИОННЫЙ КОНТРОЛЬ ПРОЦЕССОВ ПОСТАВКИ ЕДИНИЧНЫХ ОБРАЗЦОВ И ПАРТИЙ ТЕХНИЧЕСКИХ УСТРОЙСТВ, ОБОРУДОВАНИЯ, КОМПЛЕКТУЮЩИХ ИЗДЕЛИЙ, МАТЕРИАЛОВ И ИНЫХ МАТЕРИАЛЬНЫХ РЕСУРСОВ, ПРИМЕНЯЕМЫХ НА ОПАСНЫХ ПРОИЗВОДСТВЕННЫХ ОБЪЕКТАХ (ОПО), ОБЪЕКТАХ ЭНЕРГЕТИКИ И ДРУГИХ ОБЪЕКТАХ:</w:t>
            </w:r>
          </w:p>
          <w:p>
            <w:pPr>
              <w:pStyle w:val="Normal"/>
              <w:rPr>
                <w:bCs/>
                <w:caps/>
                <w:color w:val="332E2D"/>
                <w:spacing w:val="2"/>
                <w:sz w:val="20"/>
                <w:lang w:val="en-US" w:eastAsia="en-US" w:bidi="en-US"/>
              </w:rPr>
            </w:pPr>
            <w:r>
              <w:rPr>
                <w:bCs/>
                <w:caps/>
                <w:color w:val="332E2D"/>
                <w:spacing w:val="2"/>
                <w:sz w:val="20"/>
                <w:lang w:val="en-US"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color w:val="332E2D"/>
                <w:spacing w:val="2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332E2D"/>
                <w:spacing w:val="2"/>
                <w:lang w:val="en-US" w:eastAsia="en-US" w:bidi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iCs/>
                <w:sz w:val="20"/>
                <w:lang w:val="ru-RU" w:eastAsia="ru-RU"/>
              </w:rPr>
            </w:pPr>
            <w:r>
              <w:rPr>
                <w:b w:val="false"/>
                <w:i/>
                <w:iCs/>
                <w:sz w:val="20"/>
                <w:lang w:val="ru-RU" w:eastAsia="ru-RU"/>
              </w:rPr>
              <w:t>6.1. ОПО угольной, сланцевой и торфяной промышленност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iCs/>
              </w:rPr>
              <w:t xml:space="preserve">6.2. ОПО горнорудной и нерудной промышленности 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iCs/>
              </w:rPr>
              <w:t>6.3. ОПО нефтегазодобывающего комплекса, магистрального трубопроводного транспорта, нефтепродуктообеспечения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iCs/>
              </w:rPr>
              <w:t>6.4. ОПО химической, нефтехимической и нефтеперерабатывающей промышленности и других взрывопожароопасных и вредных производств, химически опасных объектов систем водоподготовки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iCs/>
              </w:rPr>
              <w:t xml:space="preserve">6.5. ОПО тепло- и электроэнергетики, других ОПО, использующих оборудование, работающее под давлением более 0,07 МПа или при температуре нагрева воды более 115 °С 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iCs/>
              </w:rPr>
              <w:t xml:space="preserve">6.6. ОПО, 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, подъемные сооружения  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iCs/>
              </w:rPr>
              <w:t>6.7. ОПО газоснабжения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iCs/>
              </w:rPr>
              <w:t xml:space="preserve">6.8. ОПО металлургической промышленности и ОПО производства черных и цветных металлов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iCs/>
              </w:rPr>
              <w:t>6.10. ОПО хранения, переработки и использования растительного сырья</w:t>
            </w:r>
          </w:p>
        </w:tc>
      </w:tr>
      <w:tr>
        <w:trPr>
          <w:trHeight w:val="31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iCs/>
              </w:rPr>
              <w:t>6.11. Объектах энергетик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iCs/>
              </w:rPr>
              <w:t xml:space="preserve">6.12. Производственных, технологических объектах, объектах инфраструктуры и других объектах1 </w:t>
            </w:r>
          </w:p>
        </w:tc>
      </w:tr>
      <w:tr>
        <w:trPr>
          <w:trHeight w:val="42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lang w:val="ru-RU"/>
              </w:rPr>
              <w:t xml:space="preserve">7. </w:t>
            </w:r>
            <w:r>
              <w:rPr>
                <w:caps/>
                <w:sz w:val="20"/>
              </w:rPr>
              <w:t xml:space="preserve">ИНСПЕКЦИОННЫЙ КОНТРОЛЬ В ОБЛАСТИ ОХРАНЫ ОКРУЖАЮЩЕЙ СРЕДЫ НА ОПАСНЫХ ПРОИЗВОДСТВЕННЫХ ОБЪЕКТАХ (ОПО), ОБЪЕКТАХ ЭНЕРГЕТИКИ И ДРУГИХ ОБЪЕКТАХ 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sz w:val="20"/>
              </w:rPr>
            </w:pPr>
            <w:r>
              <w:rPr>
                <w:rFonts w:cs="Arial" w:ascii="Arial" w:hAnsi="Arial"/>
                <w:bCs/>
                <w:iCs/>
                <w:caps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caps/>
                <w:color w:val="332E2D"/>
                <w:spacing w:val="2"/>
                <w:sz w:val="20"/>
                <w:lang w:val="ru-RU" w:eastAsia="en-US" w:bidi="en-US"/>
              </w:rPr>
            </w:pPr>
            <w:r>
              <w:rPr>
                <w:bCs w:val="false"/>
                <w:caps/>
                <w:color w:val="332E2D"/>
                <w:spacing w:val="2"/>
                <w:sz w:val="20"/>
                <w:lang w:val="ru-RU" w:eastAsia="en-US" w:bidi="en-US"/>
              </w:rPr>
              <w:t xml:space="preserve"> </w:t>
            </w:r>
            <w:r>
              <w:rPr>
                <w:bCs w:val="false"/>
                <w:caps/>
                <w:color w:val="332E2D"/>
                <w:spacing w:val="2"/>
                <w:sz w:val="20"/>
                <w:lang w:val="ru-RU" w:eastAsia="en-US" w:bidi="en-US"/>
              </w:rPr>
              <w:t xml:space="preserve">8. </w:t>
            </w:r>
            <w:r>
              <w:rPr>
                <w:caps/>
                <w:sz w:val="20"/>
              </w:rPr>
              <w:t>СТРОИТЕЛЬНЫЙ КОНТРОЛЬ ПРИ СТРОИТЕЛЬСТВЕ, РЕКОНСТРУКЦИИ, КАПИТАЛЬНОМ РЕМОНТЕ ОБЪЕКТОВ КАПИТАЛЬНОГО СТРОИТЕЛЬСТВА НА ОПАСНЫХ ПРОИЗВОДСТВЕННЫХ ОБЪЕКТАХ (ОПО), ОБЪЕКТАХ ЭНЕРГЕТИКИ, ОБЩЕПРОМЫШЛЕННЫХ ОБЪЕКТАХ И ДРУГИХ ОБЪЕКТАХ КАПИТАЛЬНОГО СТРОИТЕЛЬСТВА: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aps/>
                <w:color w:val="332E2D"/>
                <w:spacing w:val="2"/>
                <w:sz w:val="20"/>
                <w:lang w:val="ru-RU" w:eastAsia="en-US" w:bidi="en-US"/>
              </w:rPr>
            </w:pPr>
            <w:r>
              <w:rPr>
                <w:rFonts w:cs="Arial" w:ascii="Arial" w:hAnsi="Arial"/>
                <w:bCs/>
                <w:iCs/>
                <w:caps/>
                <w:color w:val="332E2D"/>
                <w:spacing w:val="2"/>
                <w:sz w:val="20"/>
                <w:lang w:val="ru-RU" w:eastAsia="en-US" w:bidi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8.1. ОПО угольной, сланцевой и торфяной промышленности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8.2. ОПО горнорудной и нерудной промышленности 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8.3. ОПО нефтегазодобывающего комплекса, магистрального трубопроводного транспорта, нефтепродуктообеспечения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8.4. ОПО химической, нефтехимической и нефтеперерабатывающей промышленности и других взрывопожароопасных и вредных производств, химически опасных объектов систем водоподготовки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8.5. ОПО тепло- и электроэнергетики, других ОПО, использующих оборудование, работающее под давлением более 0,07 МПа или при температуре нагрева воды более 115 °С 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8.6. ОПО, 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, подъемные сооружения   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8.7. ОПО газоснабжения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8.8. ОПО металлургической промышленности и ОПО производства черных и цветных металлов 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8.10. ОПО хранения, переработки и использования растительного сырья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8.11. Объектах энергетики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8.12. Общепромышленных объектах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8.13. Других объектах капитального строительства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  <w:t>9. ИНСПЕКЦИОННЫЙ КОНТРОЛЬ (АУДИТ) НА СООТВЕТСТВИЕ ТРЕБОВАНИЯМ БЕЗОПАСНОСТИ ПРОЕКТНОЙ ДОКУМЕНТАЦИИ НА СТРОИТЕЛЬСТВО, РАСШИРЕНИЕ, РЕКОНСТРУКЦИЮ, ТЕХНИЧЕСКОЕ ПЕРЕВООРУЖЕНИЕ, КОНСЕРВАЦИЮ И ЛИКВИДАЦИЮ ОБЪЕКТОВ ЭНЕРГЕТИКИ</w:t>
            </w:r>
            <w:r>
              <w:rPr>
                <w:spacing w:val="-2"/>
                <w:sz w:val="18"/>
                <w:szCs w:val="22"/>
                <w:vertAlign w:val="superscript"/>
              </w:rPr>
              <w:t>1):</w:t>
            </w:r>
          </w:p>
          <w:p>
            <w:pPr>
              <w:pStyle w:val="22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- в случае, если указанная документация не входит в состав проектной документации объекта энергетики, подлежащей экспертизе в соответствии с законодательством о градостроительной деятельности, и/или</w:t>
            </w:r>
          </w:p>
          <w:p>
            <w:pPr>
              <w:pStyle w:val="22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sz w:val="18"/>
                <w:szCs w:val="18"/>
              </w:rPr>
              <w:t>если указанная документация не подлежит контролю (аудиту) федеральными, региональными и муниципальными органами исполнительной власт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.1. Гидравлических электрических станций (ГЭС)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.2. Тепловых электрических станций (ТЭС), включая дизельные, паротурбинные, газотурбинные и другие, в том числе с комбинированной выработкой тепловой энергии; котельных, работающих на органическом топливе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.3. Электрических сетей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.4. Водяных и паровых тепловых сетей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.5. Систем теплопотребления с теплоносителем «пар» и «вода»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.6. Систем электропотребления, электроустановок потребителей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iCs/>
                <w:caps/>
                <w:sz w:val="20"/>
                <w:szCs w:val="20"/>
              </w:rPr>
              <w:t xml:space="preserve">10. ИНСПЕКЦИОННЫЙ КОНТРОЛЬ (ТЕХНИЧЕСКИЙ АУДИТ) НА СООТВЕТСТВИЕ ТРЕБОВАНИЯМ БЕЗОПАСНОСТИ ЭНЕРГОУСТАНОВОК ОБЪЕКТОВ </w:t>
            </w:r>
            <w:r>
              <w:rPr>
                <w:b/>
                <w:iCs/>
                <w:caps/>
                <w:sz w:val="18"/>
                <w:szCs w:val="18"/>
              </w:rPr>
              <w:t>ЭНЕРГЕТИКИ</w:t>
            </w: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22"/>
              <w:rPr/>
            </w:pPr>
            <w:r>
              <w:rPr>
                <w:sz w:val="18"/>
                <w:szCs w:val="18"/>
                <w:vertAlign w:val="superscript"/>
              </w:rPr>
              <w:t>2)</w:t>
            </w:r>
            <w:r>
              <w:rPr>
                <w:sz w:val="18"/>
                <w:szCs w:val="18"/>
              </w:rPr>
              <w:t xml:space="preserve"> - в случае, если указанный контроль (технический аудит) не выполняется </w:t>
            </w:r>
          </w:p>
          <w:p>
            <w:pPr>
              <w:pStyle w:val="22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ми, региональными и муниципальными органами исполнительной власти</w:t>
            </w:r>
            <w:r>
              <w:rPr>
                <w:b/>
                <w:i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1. Энергоустановок объектов энергетики после реконструкции и законченных строительством при допуске в эксплуатацию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1.1. Энергоустановок (пусковых комплексов) гидравлических электрических станций (ГЭС)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1.2. Энергоустановок тепловых электрических станций (ТЭС), включая дизельных, паротурбинных, газотурбинных и других, в том числе с комбинированной выработкой тепловой энергии; энергоустановок котельных, работающих на органическом топливе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1.3. Энергоустановок электрических сетей</w:t>
            </w:r>
          </w:p>
        </w:tc>
      </w:tr>
      <w:tr>
        <w:trPr>
          <w:trHeight w:val="6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1.4. Энергоустановок водяных и паровых тепловых сетей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1.5. Энергоустановок систем теплопотребления с теплоносителем «пар» и «вода»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1.6. Энергоустановок систем электропотребления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2. Эксплуатируемых энергоустановок объектов энергетики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2.1. Энергоустановок (пусковых комплексов) гидравлических электрических станций (ГЭС)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2.2. Энергоустановок тепловых электрических станций (ТЭС), включая дизельных, паротурбинных, газотурбинных и других, в том числе с комбинированной выработкой тепловой энергии; энергоустановок котельных, работающих на органическом топливе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2.3. Энергоустановок электрических сетей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2.4. Энергоустановок водяных и паровых тепловых сетей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2.5. Энергоустановок систем теплопотребления с теплоносителем «пар» и «вода»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0.2.6. Энергоустановок систем электропотребления</w:t>
            </w:r>
          </w:p>
        </w:tc>
      </w:tr>
      <w:tr>
        <w:trPr>
          <w:trHeight w:val="2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iCs/>
                <w:caps/>
                <w:sz w:val="20"/>
                <w:szCs w:val="20"/>
              </w:rPr>
            </w:pPr>
            <w:r>
              <w:rPr>
                <w:b/>
                <w:iCs/>
                <w:caps/>
                <w:sz w:val="20"/>
                <w:szCs w:val="20"/>
              </w:rPr>
              <w:t>11.  ИНСПЕКЦИОННЫЙ КОНТРОЛЬ (ТЕХНИЧЕСКИЙ АУДИТ) ЭНЕРГОСБЕРЕЖЕНИЯ И ЭНЕРГЕТИЧЕСКОЙ ЭФФЕКТИВНОСТИ, ЭНЕРГЕТИЧЕСКОЕ ОБСЛЕДОВАНИЕ</w:t>
            </w:r>
          </w:p>
        </w:tc>
      </w:tr>
      <w:tr>
        <w:trPr>
          <w:trHeight w:val="2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iCs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12.</w:t>
            </w:r>
            <w:r>
              <w:rPr>
                <w:b w:val="false"/>
                <w:iCs/>
                <w:caps/>
                <w:sz w:val="20"/>
                <w:lang w:val="ru-RU"/>
              </w:rPr>
              <w:t xml:space="preserve"> </w:t>
            </w:r>
            <w:r>
              <w:rPr>
                <w:caps/>
                <w:sz w:val="20"/>
              </w:rPr>
              <w:t xml:space="preserve">ИНСПЕКЦИОННЫЙ КОНТРОЛЬ (ТЕХНИЧЕСКИЙ АУДИТ) ТЕПЛОСНАБЖАЮЩИХ ОРГАНИЗАЦИЙ ПО ПОДГОТОВКЕ К ОТОПИТЕЛЬНОМУ СЕЗОНУ                              </w:t>
            </w:r>
          </w:p>
          <w:p>
            <w:pPr>
              <w:pStyle w:val="22"/>
              <w:rPr>
                <w:b/>
                <w:b/>
                <w:iCs/>
                <w:caps/>
                <w:sz w:val="20"/>
                <w:szCs w:val="20"/>
                <w:lang w:val="en-US"/>
              </w:rPr>
            </w:pPr>
            <w:r>
              <w:rPr>
                <w:b/>
                <w:iCs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lang w:val="ru-RU"/>
              </w:rPr>
              <w:t xml:space="preserve">13. </w:t>
            </w:r>
            <w:r>
              <w:rPr>
                <w:caps/>
                <w:sz w:val="20"/>
              </w:rPr>
              <w:t>АУДИТ ПРОМЫШЛЕННОЙ БЕЗОПАСНОСТ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aps/>
                <w:sz w:val="20"/>
              </w:rPr>
            </w:pPr>
            <w:r>
              <w:rPr>
                <w:bCs/>
                <w:i/>
                <w:iCs/>
                <w:caps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1. ОПО угольной, сланцевой и торфяной промышленност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3.2. ОПО горнорудной и нерудной промышленности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3. ОПО, на которых получаются промышленные вещества, используются, хранятся, транспортируются и уничтожаются взрывчатые материалы промышленного назначения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4. ОПО, на которых получаются, используются, перерабатываются, хранятся, уничтожаются (утилизируются) и транспортируются взрывчатые вещества и материалы, в том числе инициирующие и бризантные взрывчатые вещества, пороха, ракетные топлива и их компоненты, а также взрывчатые и пиротехнические составы и изделия, их содержащие, боеприпасы, за исключением промышленных взрывчатых материалов.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3.5. ОПО нефтегазодобывающего комплекса.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6. ОПО магистрального трубопроводного транспорта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7. ОПО геологоразведочных и геофизических работ при разработке месторождений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3.8. ОПО химической, нефтехимической и нефтеперерабатывающей промышленности и других взрывопожароопасных и вредных производств.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9. ОПО нефтепродуктообеспечения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10. Химически ОПО систем водоподготовки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11. ОПО пищевой и масложировой промышленности</w:t>
            </w:r>
          </w:p>
        </w:tc>
      </w:tr>
      <w:tr>
        <w:trPr>
          <w:trHeight w:val="64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12. ОПО газоснабжения</w:t>
            </w:r>
          </w:p>
        </w:tc>
      </w:tr>
      <w:tr>
        <w:trPr>
          <w:trHeight w:val="6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3.13. ОПО тепло- и электроэнергетики, других ОПО, использующих оборудование, работающее под давлением более 0,07 МПа или при температуре нагрева воды более 115 °С </w:t>
            </w:r>
          </w:p>
        </w:tc>
      </w:tr>
      <w:tr>
        <w:trPr>
          <w:trHeight w:val="6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3.14. ОПО металлургической промышленности и ОПО производства черных и цветных металлов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3.15. ОПО, на которых используются грузовые подвесные канатные дороги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3.16. ОПО, на которых используются пассажирские канатные дороги и фуникулеры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3.17. ОПО, на которых используются эскалаторы в метрополитенах 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18. ОПО, на которых используются стационарно установленные грузоподъемные механизмы, подъемные сооружения</w:t>
            </w:r>
          </w:p>
        </w:tc>
      </w:tr>
      <w:tr>
        <w:trPr>
          <w:trHeight w:val="1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3.19. ОПО хранения, переработки и использования растительного сырья</w:t>
            </w:r>
          </w:p>
        </w:tc>
      </w:tr>
      <w:tr>
        <w:trPr>
          <w:trHeight w:val="10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aps/>
                <w:sz w:val="20"/>
                <w:lang w:val="ru-RU"/>
              </w:rPr>
              <w:t xml:space="preserve">14. </w:t>
            </w:r>
            <w:r>
              <w:rPr>
                <w:caps/>
                <w:sz w:val="20"/>
              </w:rPr>
              <w:t>АУДИТ СОБСТВЕННИКОВ И (ИЛИ) ЭКСПЛУАТИРУЮЩИХ ОРГАНИЗАЦИЙ ПО ТРЕБОВАНИЯМ ОБЕСПЕЧЕНИЯ БЕЗОПАСНОСТИ ГИДРОТЕХНИЧЕСКИХ СООРУЖЕНИЙ (ГТС) (ЗА ИСКЛЮЧЕНИЕМ СУДОХОДНЫХ И ПОРТОВЫХ ГИДРОТЕХНИЧЕСКИХ СООРУЖЕНИЙ)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- указываются наименования конкретных производственных, технологических объектов, объектов инфраструктуры и других объект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qFormat/>
    <w:rPr>
      <w:spacing w:val="-3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3" w:hanging="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256"/>
    </w:pPr>
    <w:rPr>
      <w:sz w:val="26"/>
      <w:szCs w:val="24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Обычный (Интернет)"/>
    <w:basedOn w:val="Normal"/>
    <w:qFormat/>
    <w:pPr>
      <w:spacing w:before="20" w:after="2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jc w:val="both"/>
    </w:pPr>
    <w:rPr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opprom.ru/" TargetMode="External"/><Relationship Id="rId3" Type="http://schemas.openxmlformats.org/officeDocument/2006/relationships/hyperlink" Target="mailto:ucbp@bezopprom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0:00Z</dcterms:created>
  <dc:creator>Yakovleva</dc:creator>
  <dc:description/>
  <cp:keywords/>
  <dc:language>en-US</dc:language>
  <cp:lastModifiedBy>NTC</cp:lastModifiedBy>
  <cp:lastPrinted>2021-10-27T12:15:00Z</cp:lastPrinted>
  <dcterms:modified xsi:type="dcterms:W3CDTF">2023-12-06T18:08:00Z</dcterms:modified>
  <cp:revision>3</cp:revision>
  <dc:subject/>
  <dc:title>QWE</dc:title>
</cp:coreProperties>
</file>