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еречень независимых органов по аттестации (сертификации) экспертов (НОА) по сертификации продукции и систем менеджмента, аккредитованных в Единой системе оценки соответствия</w:t>
      </w:r>
    </w:p>
    <w:p>
      <w:pPr>
        <w:pStyle w:val="TextBody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68"/>
        <w:gridCol w:w="5040"/>
        <w:gridCol w:w="1800"/>
        <w:gridCol w:w="3780"/>
      </w:tblGrid>
      <w:tr>
        <w:trPr>
          <w:tblHeader w:val="true"/>
          <w:trHeight w:val="441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звание организации </w:t>
              <w:br/>
              <w:t>(краткое название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чтовый адрес организации)</w:t>
            </w:r>
          </w:p>
          <w:p>
            <w:pPr>
              <w:pStyle w:val="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окончания срока действия свидетельства об аккреди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аккредитации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ласти аккредитации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Владимирская область </w:t>
            </w:r>
          </w:p>
        </w:tc>
      </w:tr>
      <w:tr>
        <w:trPr>
          <w:trHeight w:val="856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Закрытое акционерное общество Научно-производственное объединение "Техкранэнерго"  </w:t>
              <w:br/>
              <w:t>(ЗАО НПО "Техкранэнерго"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600009, г. Владимир, ул. Полины Осипенко, д. 66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тот же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922)232804, 238093, 331550  / (4922)232290, 3327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32 18.12.201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Cs/>
                <w:sz w:val="20"/>
                <w:u w:val="single"/>
              </w:rPr>
              <w:t>АТТЕСТАЦИЯ ЭКСПЕРТОВ ПО СЕРТИФИКАЦИИ ПРОДУКЦИИ: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3</w:t>
            </w:r>
            <w:r>
              <w:rPr>
                <w:b w:val="false"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Оборудование объектов нефтяной и газовой промышленности: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 xml:space="preserve">4. Оборудование химических, нефтехимических, нефтегазоперерабатывающих производств и других взрывопожароопасных и химически опасных производств 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5. Оборудование объектов государственного энергетического надзора (оборудование, работающее под избыточным давлением более 0,07 МПа или с температурой  нагрева воды свыше 115 º С)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6. Оборудование объектов государственного строительного надзора (грузоподъемные механизмы, эскалаторы, канатные дороги, фуникулеры)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7. Оборудование для газоснабжения и газораспределения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8. Оборудование металлургической и коксохимической промышленности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9. Оборудование объектов транспортирования опасных веществ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10. Оборудование объектов по хранению и переработке растительного сырья</w:t>
            </w:r>
          </w:p>
        </w:tc>
      </w:tr>
      <w:tr>
        <w:trPr>
          <w:trHeight w:val="8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государственное образовательное частное учреждение дополнительного профессионального образования "Учебный центр "Безопасность в промышленности"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НОЧУ ДПО "Учебный центр "Безопасность в промышленности"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115280, Российская Федерация, г. Москва, ул. Ленинская слобода, д. 23, стр. 8 (115280, Российская Федерация, Российская Федерация, г. Москва, 3-й Автозаводский проезд, д. 4, к. 1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95) 2347620, 2347621/ (495)234762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bezopprom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bp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bezopprom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7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29</w:t>
            </w:r>
            <w:r>
              <w:rPr>
                <w:rFonts w:cs="Arial" w:ascii="Arial" w:hAnsi="Arial"/>
                <w:bCs/>
                <w:iCs/>
              </w:rPr>
              <w:t>.</w:t>
            </w: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  <w:r>
              <w:rPr>
                <w:rFonts w:cs="Arial" w:ascii="Arial" w:hAnsi="Arial"/>
                <w:bCs/>
                <w:iCs/>
              </w:rPr>
              <w:t>.</w:t>
            </w:r>
            <w:r>
              <w:rPr>
                <w:rFonts w:cs="Arial" w:ascii="Arial" w:hAnsi="Arial"/>
                <w:bCs/>
                <w:iCs/>
                <w:lang w:val="en-US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b w:val="false"/>
                <w:b w:val="false"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u w:val="single"/>
              </w:rPr>
              <w:t>АТТЕСТАЦИЯ ЭКСПЕРТОВ ПО СЕРТИФИКАЦИИ СИСТЕМ МЕНЕДЖМЕНТА: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1. Проведение сертификации систем менеджмента качества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2. Проведение сертификации систем экологического менеджмента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3. Проведение сертификации систем менеджмента охраны здоровья и обеспечения безопасности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spacing w:before="120" w:after="0"/>
              <w:ind w:left="74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Cs/>
                <w:sz w:val="20"/>
                <w:u w:val="single"/>
              </w:rPr>
              <w:t>АТТЕСТАЦИЯ ЭКСПЕРТОВ ПО СЕРТИФИКАЦИИ ПРОДУКЦИИ: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1. Оборудование объектов угольной промышленности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2.Оборудование объектов горнорудной промышленности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3.Оборудование объектов нефтяной и газовой промышленности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4. Оборудование химических, нефтехимических, нефтегазоперерабатывающих производств и других взрывопожароопасных и химически опасных производств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 xml:space="preserve">5. Оборудование объектов государственного энергетического надзора 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(оборудование, работающее под избыточным давлением более 0,07 МПа или с температурой  нагрева воды свыше 115 º С)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6. Оборудование объектов государственного строительного надзора (грузоподъемные механизмы, эскалаторы, канатные дороги, фуникулеры)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7. Оборудование для газоснабжения и газораспределения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8. Оборудование металлургической и коксохимической промышленности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9. Оборудование объектов транспортирования опасных веществ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10. Оборудование объектов по хранению и переработке растительного сырья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11. Оборудование технологическое для торфяной промышленности и запасные части к нему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12. Оборудование вспомогательное и раз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4">
    <w:name w:val="WW8Num2z4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3" w:hanging="0"/>
      <w:jc w:val="center"/>
    </w:pPr>
    <w:rPr>
      <w:b/>
      <w:sz w:val="28"/>
    </w:rPr>
  </w:style>
  <w:style w:type="paragraph" w:styleId="21">
    <w:name w:val="2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opprom.ru/" TargetMode="External"/><Relationship Id="rId3" Type="http://schemas.openxmlformats.org/officeDocument/2006/relationships/hyperlink" Target="mailto:bp@bezop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9:00Z</dcterms:created>
  <dc:creator>Yakovleva</dc:creator>
  <dc:description/>
  <cp:keywords/>
  <dc:language>en-US</dc:language>
  <cp:lastModifiedBy>Filatova</cp:lastModifiedBy>
  <cp:lastPrinted>2007-05-11T14:26:00Z</cp:lastPrinted>
  <dcterms:modified xsi:type="dcterms:W3CDTF">2013-05-28T12:49:00Z</dcterms:modified>
  <cp:revision>2</cp:revision>
  <dc:subject/>
  <dc:title>QWE</dc:title>
</cp:coreProperties>
</file>