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независимых органов по аттестации (сертификации) персонала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left="5245" w:right="-28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нят Наблюдательным советом,</w:t>
        <w:br/>
        <w:t>решение бюро от 01.04.2022 г. № 105 - БНС</w:t>
        <w:br/>
        <w:t>Введен в действие с 01.04.2022 г.</w:t>
      </w:r>
    </w:p>
    <w:p>
      <w:pPr>
        <w:pStyle w:val="Normal"/>
        <w:tabs>
          <w:tab w:val="clear" w:pos="720"/>
          <w:tab w:val="left" w:pos="1286" w:leader="none"/>
        </w:tabs>
        <w:ind w:left="4395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еразрушающий контроль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I, II,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8"/>
        <w:gridCol w:w="13"/>
      </w:tblGrid>
      <w:tr>
        <w:trPr>
          <w:tblHeader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 к объектам контрол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работающее под избыточным давлением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347-201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ые котлы, в том числе котлы-бойлеры, а также автономные пароперегреватели и экономайзер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осуществления эксплуатационного контроля металла и продления срока службы основных элементов котлов и трубопроводов тепловых электростанций» (Приказ Ростехнадзора от 15.12.2020 № 5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0-249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1-003-0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грейные и пароводогрейные котл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технологические котлы: паровые и водогрейные, в том числе содорегенерационные котл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-утилизатор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 передвижных и транспортабельных установо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 паровые и жидкостные, работающие с высокотемпературными органическими и неорганическими теплоносителями (кроме воды и водяного пара), и транспортирующие их системы трубопроводо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отл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ы пара и горячей вод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0-249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1-003-0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, работающие под давлением пара, газов, жидкосте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ны, предназначенные для сжатых, сжиженных и растворенных под давлением газо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ерны и бочки для сжатых и сжиженных газо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ерны и сосуды для сжатых, сжиженных газов, жидкостей и сыпучих тел, в которых избыточное давление создается периодически для их опорожн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амер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газоснабжения (газораспределения)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сетей газораспределения и газопотребления» (Приказ Ростехнадзора от 15.12.2020 № 5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для объектов, использующих сжиженные углеводородные газы» (Приказ Ростехнадзора от 15.12.2020 № 53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2.13330.2011 (СНиП 42-01-2002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 стальны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Инструкция по техническому диагностированию подземных стальных газопроводов» (Приказ Ростехнадзора от 06.02.2017 № 4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 из полиэтиленовых и композиционных материало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газопроводы стальны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и и узлы, газовое оборудовани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автогазозаправочных станций газомоторного топлива» (Приказ Ростехнадзора от 15.12.2020 № 5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Методика технического диагностирования пунктов редуцирования газа» (Приказ Ростехнадзора от 06.02.2017 № 48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сооружения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0/2011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ые кран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ики (вышки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ые дорог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грузовых подвесных канатных дорог» (Приказ Ростехнадзора от 03.12.2020 № 48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 (Приказ Ростехнадзора от 13.11.2020 № 441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икулер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 (Приказ Ростехнадзора от 13.11.2020 № 441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эскалаторов в метрополитенах» (Приказ Ростехнадзора от 03.12.2020 № 488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1/201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-трубоукладчи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-манипулятор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формы подъемные для инвалидо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82.2-2020 (EN 81-41:201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82.1-2020 (EN 81-40:2008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овые пут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10-138-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И 10-349(138)-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норудной промышленности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П «Правила безопасности при ведении горных работ и переработке твердых полезных ископаемых» (Приказ Ростехнадзора от 08.12.2020 № 505)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поверхностных комплексов рудников, обогатительных фабрик, фабрик окомкования и аглофабри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е подъемные машин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</w:t>
            </w:r>
            <w:r>
              <w:rPr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авила безопасности в угольных шахтах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Приказ Ростехнадзора от 08.12.2020 № 50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транспортное и горно-обогатительное оборудовани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1-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36-99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гольной промышленности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</w:t>
            </w:r>
            <w:r>
              <w:rPr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авила безопасности в угольных шахтах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Приказ Ростехнадзора от 08.12.2020 № 507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е подъемные машин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 главного проветрива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27-0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транспортное и углеобогатительное оборудовани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3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4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фтяной и газовой промышленности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 нефтяной и газовой промышленности» (Приказ Ростехнадзора от 15.12.2020 № 534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бурения скважин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эксплуатации скважин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освоения и ремонта скважин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8-195-9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газонефтеперекачивающих станци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для опасных производственных объектов магистральных трубопроводов» (Приказ Ростехнадзора от 11.12.2020 № 517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ефтепродуктопровод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для опасных производственных объектов магистральных трубопроводов» (Приказ Ростехнадзора от 11.12.2020 № 51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36.13330.2012 (СНиП 2.05.06-8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125.13330.2012 (СНиП 2.05.13-9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25.160.10-КТН-016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Газпром 2-2.4-083-2006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 для нефти и нефтепродукто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складов нефти и нефтепродуктов» (Приказ Ростехнадзора от 15.12.2020 № 52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20-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8-95-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Т 34347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16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таллургической промышленности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процессов получения или применения металлов» (Приказ Ростехнадзора от 09.12.2020 № 512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конструкции технических устройств, зданий и сооружени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процессов получения или применения металлов» (Приказ Ростехнадзора от 09.12.2020 № 512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технологических газо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по безопасности «Рекомендации по устройству и безопасной эксплуатации технологических трубопроводов» (Приказ Ростехнадзора от 27.12.2012 № 784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фы чугуновозов, стальковшей, металлоразливочных ковше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процессов получения или применения металлов» (Приказ Ростехнадзора от 09.12.2020 № 512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зрывопожароопасных и химически опасных производств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 ТС 032/201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Общие правила взрывобезопасности для взрыво-пожароопасных химических, нефтехимических и нефтеперера-батывающих производств» (Приказ Ростехнадзора от 15.12.2020 № 533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П «Правила безопасности химически опасных производственных объектов» (Приказ Ростехнадзора от 07.12.2020 № 500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давлением до 16 МП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Т 34347-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давлением свыше 16 МП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4347-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вакуумо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 для хранения взрывопожароопасных и токсичных веществ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8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16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ие хранилищ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генное оборудовани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аммиачных холодильных установо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9-241-98, с Изменением № 1 [РДИ 09-500(241)-02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9-244-98, с Изменением № 1 [РДИ 09-513(244)-02]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, котлы ВОТ, энерготехнологические котлы и котлы утилизатор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32/2013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ное и насосное оборудовани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и, сепаратор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Общие правила взрывобезопасности для взрыво-пожароопасных химических, нефтехимических и нефтеперера-батывающих производств» (Приказ Ростехнадзора от 15.12.2020 № 533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ерны, контейнеры (бочки), баллоны для взрывопожароопасных и токсичных веществ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трубопроводы, трубопроводы пара и горячей вод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й эксплуатации технологических трубопроводов» (Приказ Ростехнадзора от 21.12.2021 № 44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по безопасности «Рекомендации по устройству и безопасной эксплуатации технологических трубопроводов» (Приказ Ростехнадзора от 27.12.2012 № 784)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елезнодорожного транспорт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184-9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ые пути необщего пользова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 для хранения и переработки растительного сырья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дувные машины (турбокомпрессоры воздушные, турбовоздуходувки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 (центробежные, радиальные, ВВД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и молотковые, вальцовые станки, энтолейтор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 и сооружения (строительные объекты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  <w:vertAlign w:val="superscript"/>
              </w:rPr>
              <w:t>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ехнический регламент о безопасности зданий и сооружений» от 30.12.2009 </w:t>
              <w:br/>
              <w:t>№ 384-Ф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3.13330.2012 (СНиП 2.09.03-8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22-01-9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(в том числе: Стальные конструкции мостов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18-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16.13330.2017 (СНиП II-23-8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-ГК «Трансстрой»-012-20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-ГК «Трансстрой»-005-200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 и железобетонные конструкци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63.13330.2018 (СНиП 52-01-200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7.13330.2017 (СНиП 2.03.04-84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е и армокаменные конструкци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5.13330.202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орудование электроэнергетик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6.302-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34.46.605-200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20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898-1-20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6-20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7-2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0.501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ключений в электроустановк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76.13330.2016 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56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(метода) Н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ы, устанавливающие требования к виду (методу) Н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й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графический (РК)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26-82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7636-1-2017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7636-2-2017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1-2008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Методические рекомендации о порядке проведения компьютерной радиографии сварных соединений технических устройств, строительных конструкций зданий и сооружений, применяемых и эксплуатируемых на опасных производственных объектах» (Приказ Ростехнадзора от 27.09.2018 № 468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Рентгенографически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графически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053-16 ФНП в области использования атомной энергии «Правила безопасности при транспортировании радиоактивных материалов» (Приказ Ростехнадзора от 15.09.2016 № 388)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копический (РС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947-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й (УК)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503-7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727-88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724-2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bookmarkStart w:id="0" w:name="_Hlk99097769"/>
            <w:r>
              <w:rPr>
                <w:sz w:val="24"/>
                <w:szCs w:val="24"/>
              </w:rPr>
              <w:t>Ультразвуковая дефектоскопия</w:t>
            </w:r>
            <w:bookmarkEnd w:id="0"/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bookmarkStart w:id="1" w:name="_Hlk99097412"/>
            <w:r>
              <w:rPr>
                <w:color w:val="000000"/>
                <w:sz w:val="24"/>
                <w:szCs w:val="24"/>
              </w:rPr>
              <w:t>ГОСТ Р ИСО 17640-201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5-82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120-75*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397-8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858-201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507-80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831-90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ОС-11-201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6826-2016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bookmarkStart w:id="2" w:name="_Hlk99097412"/>
            <w:r>
              <w:rPr>
                <w:color w:val="000000"/>
                <w:sz w:val="24"/>
                <w:szCs w:val="24"/>
              </w:rPr>
              <w:t>ГОСТ Р ИСО 16827-2016</w:t>
            </w:r>
            <w:bookmarkEnd w:id="2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толщинометр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6809-2015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6831-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ко-эмиссионный (АЭ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27-2007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ОС-08-2012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2096-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(МК)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порошковы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5-200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059-201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9934-1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9934-2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color w:val="000000"/>
                <w:sz w:val="24"/>
                <w:szCs w:val="24"/>
              </w:rPr>
              <w:t xml:space="preserve"> 17638-2018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700-2009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512-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рафически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225-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розондовы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680-2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Холл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348-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памяти металл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токовый (ВК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5549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3-20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кающими веществами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059-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ллярный (ПВК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6-200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1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2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4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442-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искание (ПВТ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780-200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182-84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286-2020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17-90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ОС-07-20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диагностический (ВД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7919-1-9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7919-4-9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0816-3-9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0816-4-9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color w:val="000000"/>
                <w:sz w:val="24"/>
                <w:szCs w:val="24"/>
              </w:rPr>
              <w:t xml:space="preserve"> 2954-2014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576-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(ЭК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315-82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(ТК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4-200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29-8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98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511-201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852-2011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8434-1-2013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8434-2-20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ческий (ОК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96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8399-2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уальный и измерительный (ВИК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.051-8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.549-8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8.56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ЕН 13018-2014</w:t>
            </w:r>
          </w:p>
          <w:p>
            <w:pPr>
              <w:pStyle w:val="Normal"/>
              <w:ind w:left="62" w:hanging="0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7637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напряженно-деформированного состояния (НДС)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330-20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Радиационный (РК-НДС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03-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Ультразвуковой (УК-НДС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31-2007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89-2007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90-2007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204-2008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664-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Магнитный (МК-НДС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Вихретоковый (ВК-НДС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Оптический (ОК-НДС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91-20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 Визуальный и измерительный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 xml:space="preserve"> (ВИК-НДС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 Тензометрический (ТМ-НДС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28-20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Ультрафиолетовый (УФ НК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56947007-29.240.003-2008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.3.3.99.041-2009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УФ диагностирования изоляторов КС на базе ВИКС»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указания по раннему выявлению дефектов опорной и подвесной изоляции, токоведущих частей электрооборудования с использованием средств ультрафиолетового контроля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 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left="35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6"/>
        </w:rPr>
        <w:t xml:space="preserve">Разрушающие и другие виды испытаний </w:t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397"/>
        <w:gridCol w:w="3137"/>
      </w:tblGrid>
      <w:tr>
        <w:trPr>
          <w:tblHeader w:val="true"/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испыт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станавливающий требования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статические испытания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и на растяж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рмальной температур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9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96-66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ниженной температур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150-84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вышенной температур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651-84</w:t>
            </w:r>
          </w:p>
        </w:tc>
      </w:tr>
      <w:tr>
        <w:trPr>
          <w:trHeight w:val="2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й прочности при температуре до 12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45-81</w:t>
            </w:r>
          </w:p>
        </w:tc>
      </w:tr>
      <w:tr>
        <w:trPr>
          <w:trHeight w:val="2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лис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701-84</w:t>
            </w:r>
          </w:p>
        </w:tc>
      </w:tr>
      <w:tr>
        <w:trPr>
          <w:trHeight w:val="2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6-80</w:t>
            </w:r>
          </w:p>
        </w:tc>
      </w:tr>
      <w:tr>
        <w:trPr>
          <w:trHeight w:val="2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06-80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 арматурно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04-8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7997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27-201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ных соединений металлически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95-02 (до 01.03.202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136-2009 ГОСТ Р ИСО 5178-2010</w:t>
            </w:r>
          </w:p>
        </w:tc>
      </w:tr>
      <w:tr>
        <w:trPr>
          <w:trHeight w:val="2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яные соединения металлически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30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-81</w:t>
            </w:r>
          </w:p>
        </w:tc>
      </w:tr>
      <w:tr>
        <w:trPr>
          <w:trHeight w:val="2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и на сжат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.503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ности на изгиб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95-02 (до 01.03.202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019-2003 (ИСО 7438:198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96-66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и на круч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565-80</w:t>
            </w:r>
          </w:p>
        </w:tc>
      </w:tr>
      <w:tr>
        <w:trPr>
          <w:trHeight w:val="2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остойкости на вязкость разрушения, К</w:t>
            </w:r>
            <w:r>
              <w:rPr>
                <w:sz w:val="24"/>
                <w:szCs w:val="24"/>
                <w:vertAlign w:val="subscript"/>
              </w:rPr>
              <w:t>1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.506-8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.502-7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овых труб и их сварных соединений, пластмасс, термоплас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95-02 (до 01.03.202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52.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52.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52.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21.2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21.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14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2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4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126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78-2014 (ISO 2505: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599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6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77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2.1333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0-102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ИСО 13951-2020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ГОСТ Р ИСО 19899-202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динамические испыт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ой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дарный изгиб при пониженных, комнатной и повышенной температур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54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96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56-202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848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ности к механическому старению методом ударного изгиб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8-82</w:t>
            </w:r>
          </w:p>
        </w:tc>
      </w:tr>
      <w:tr>
        <w:trPr>
          <w:trHeight w:val="2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тверд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ринелл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9012-5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2761-77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еле текучести (вдавливанием шар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62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6507-1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6507-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99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13-5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75-7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м упругого отскока бо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б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7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8.969-2019 (ИСО 16859-1:2015)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методом ударного отпечат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8661-7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8868-9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твердость (вдавливанием алмазных наконечник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50-76</w:t>
            </w:r>
          </w:p>
        </w:tc>
      </w:tr>
      <w:tr>
        <w:trPr>
          <w:trHeight w:val="2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ий мет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.2.1.02.019.1121-201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пециальные (в т.ч. комбинированные) методы измерения тверд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, инструкции по эксплуатации оборуд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коррозионную стойкость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11-202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ускоренных испытаний на коррозионное растрескивани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0-54-37-88</w:t>
            </w:r>
          </w:p>
        </w:tc>
      </w:tr>
      <w:tr>
        <w:trPr>
          <w:trHeight w:val="2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скоренных коррозионных испыта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скоренных испытаний на стойкость к питтинговой корроз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пытаний на стойкость к межкристаллитной корроз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03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9.915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9.317-2010</w:t>
            </w:r>
          </w:p>
        </w:tc>
      </w:tr>
      <w:tr>
        <w:trPr>
          <w:trHeight w:val="2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хнологических испыта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64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ющивание и сплющи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18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5-75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728-78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4-75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3-80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адк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17-8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структуры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графические исслед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33-5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неметаллических включ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967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78-70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алла зер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39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0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4-75</w:t>
            </w:r>
          </w:p>
        </w:tc>
      </w:tr>
      <w:tr>
        <w:trPr>
          <w:trHeight w:val="3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убины обезуглероженного сло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3-6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ферритной фаз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86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78-6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графит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05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фероидизации перли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05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24.200.04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95-02 (до 01.03.202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24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40-2020</w:t>
            </w:r>
          </w:p>
        </w:tc>
      </w:tr>
      <w:tr>
        <w:trPr>
          <w:trHeight w:val="32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руктуры чугу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3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9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личины зерна цветных метал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0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4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мов методом стереоскопической фрактограф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0-54-22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0-54-52-8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микроскопические исслед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3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одержания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8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73-90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ральный анализ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флюоресцентный анали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33-8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электрический спектральный анали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895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15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оскопирование для определения содержания легирующих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26.260.15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10.12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эксплуатации оборудова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анализ для определения количества и состава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65-81 (ИСО 377-2-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4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5-2001 (ИСО 671-82, ИСО 4935-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6-78 (ИСО 439-82, ИСО 4829-1-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7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8-78 (ИСО 629-8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0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2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5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6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8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9-99 (ИСО 4945-7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60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79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94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943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3898-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пециальные виды (методы) испытан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троительных материалов и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3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5-2020</w:t>
            </w:r>
          </w:p>
        </w:tc>
      </w:tr>
      <w:tr>
        <w:trPr>
          <w:trHeight w:val="4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бетон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7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обоукладываемости, плотности, пористости, расслаиваемости, сроков схваты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8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ффективности добавок для бетонов и раство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211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59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93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месей сухих строительны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ГОСТ Р 58277-201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ГОСТ Р 58276-201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ГОСТ 33083-2014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строитель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13-98 (до 27.06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766-2019 (с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 (до 27.06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767-2019 (с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1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0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22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5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66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нкости помо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2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а прочности при изгибе и сжат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4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выде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отде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, удельной поверхности, равномерности изменения объе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44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53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а прочности, конца схватывания, водостойкости, расширения добавок минеральных для цемента, определение ложного схваты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94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88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анализ цементов и материалов цементного производства и определение содержания минеральных добав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82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9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для строительных работ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7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4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2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 гравий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7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4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7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24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5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анализ щебня и гравия из плотных горных пород и отходов промышленного производ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1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26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52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69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7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0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25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деформаций оснований зданий и сооруж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46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270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физических характеристик (влажность, плотность, влажность на границах раскатывания и текуче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76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характеристик набухания и усад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характеристик прочности и деформируемости, в т.ч. методам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лоскостного ср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с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ос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озион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ания и ус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рзлых гру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ым штамп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за по поверхности смерз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с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ого сжа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аивающих грунтов - методом срез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осного сжа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934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7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1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7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77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максималь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33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характеристик просадо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коэффициента фильт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84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степени пучин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2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содержания органическ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теплопроводности мерзлых гру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63-8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7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7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характеристик прочности и деформируе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испытания штамп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радиальным прессиомет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горячим штампом мерзлых гру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реза целиков гру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вращательного срез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лопастным прессиометр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спытания статическим и динамическим зондирован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88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6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4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спытания сваями, контрольные испытания сва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8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глубины сезонного оттаивания и промерз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6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4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удельных касательных сил морозного пуч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6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 замещением объема (в полевых условиях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14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температур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5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изотопные измерения плотности и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сдвигу оттаивающих гру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582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переуплотн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ГОСТ Р 58326-2018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сопротивления пенет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ГОСТ 34276-2017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п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ГОСТ 34259-2017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органическ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ГОСТ 23740-2016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 сопротивляемости сдвигу грунтов в дорожном строительств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ГОСТ Р 54476-2011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динамических свойств дисперсных гру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53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релакс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ГОСТ Р 58327-2018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карбона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6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тбора проб подземных вод, лабораторного определения влажности и степени засолен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39-20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37-20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ы, конструкции и изделия бетонные и железобетон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9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1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06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1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3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910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52.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05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736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по контрольным образца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механическими методами неразрушающего контро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9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0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5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еформаций усадки и ползуче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4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вынослив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4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-201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ГОСТ 17608-2017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48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485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59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52.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67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имической стойкости в ненапряженном состоянии химически стойких бетонов (полимербетонов и полимерсиликатных бетонов), сульфат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87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89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2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раемости бетона (на круге и в барабане истира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8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по образцам, отобранным из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бетона ультразвуков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4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 бетона ультразвуков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34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5-8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04-9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362-7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плотности бетона радиоизотоп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3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защитных покрытий бетонных и железобетонных конструкций (в том числе адгези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4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3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04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арматуры композитной полимерной для армирования бетонных конструкций (определение структурных и термомеханических характеристик, характеристик стойкости к агрессивным средам, физико-механических характеристик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7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92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и камни керамические и силикат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7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поглощения, плотности, мороз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25-9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3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52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сцепления в каменной клад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9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ели пористые неорганические для строительных раб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58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яр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24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устойчивости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теплопередаче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2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14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53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939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5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67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8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освещен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Р 55710-2013</w:t>
            </w:r>
          </w:p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49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микроклимата в жилых и общественных здани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94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6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звукоизоляции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96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у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3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ума санитарно-технической арматур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79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ума в воздуховодах и воздухораспределительном оборудова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00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потребления тепловой энергии на отопл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вибрации зданий и сооруж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2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96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эффективной активности естественных радионуклид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0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изделия строитель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29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2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83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824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825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605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60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09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088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08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43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77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945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88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вяжущих гипсовых материалов (определение тонкости (степени) помола, сроков схватывания,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8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07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07-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0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10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41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7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8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9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9-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397…5540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47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89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8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сцепления облицовочных плиток с основан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89-2012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проводности строительных материалов и изделий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им зон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56-94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м преобразовател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90-94</w:t>
            </w:r>
          </w:p>
        </w:tc>
      </w:tr>
      <w:tr>
        <w:trPr>
          <w:trHeight w:val="2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ционарном тепловом режи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76-9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ока эффективной эксплуатации полимерной теплоизоля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0-2020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 строительных материалов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ькометрически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8-84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он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22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48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29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анитарно-химических характеристик строительных конструкций с тепловой изоляцией (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4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53-95 (до 01.04.20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53-2022 (с 01.04.2023)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оконных и дверных блоков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теплопередач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1-99</w:t>
            </w:r>
          </w:p>
        </w:tc>
      </w:tr>
      <w:tr>
        <w:trPr>
          <w:trHeight w:val="1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духо- и водо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2-99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вукоизоля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3-2016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пропускания с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4-2012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ветровой нагруз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5-2001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дверей деревянных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ударной нагрузке в направлении откры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33-2018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воздействию климатических факто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786-2019 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не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2-99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сопротивление взлом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09-94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строительных конструкций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сущей и теплоизолирующей способности, потери целос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7.0-94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несущих и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7.1-9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дверей и вор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307-2009</w:t>
            </w:r>
          </w:p>
        </w:tc>
      </w:tr>
      <w:tr>
        <w:trPr>
          <w:trHeight w:val="8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шахт лифтов и дверей шахт лиф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7.3-200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жарной опасности строительны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0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горючесть строитель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4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воспламеняемость строитель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02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44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9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50-7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кровельных и гидроизоляцион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50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50-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48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20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89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6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7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80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1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5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05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46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1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77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лакокрасочных материалов и покрыт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5528: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80.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691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693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020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5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32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84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93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67.6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дгез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40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90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29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2.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007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765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309-9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верд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6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33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ластичности при изгиб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06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ремени и степени высых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007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431: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420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л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9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75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крыв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84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ойкости покрытия к истирани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9352: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811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35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37-7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покры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808:20</w:t>
            </w:r>
            <w:r>
              <w:rPr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9840: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3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поглощения (влагопоглощ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51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ислотного чис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55-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свет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0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2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(сравнение) ц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319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266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подготовки поверх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1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2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3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4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5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2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3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4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5:199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6: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502-9: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501-1: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501-3: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8501-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2-200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разрушения покрыт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1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2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3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4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5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6: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7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8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10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.40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1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8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9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3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37-8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ока годности (после смешивания компонент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71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автомобиль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34.13330.2021 (СНиП 2.05.02-85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8.13330.2012 (СНиП 3.06.03-8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 (СНиП 2.07.01-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121.13330.2019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материалов на основе органических вяжущих для дорожного и аэродром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28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28-2009 (до 01.06.2023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2-2020 (с 01.06.2023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01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0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01-202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ГОСТ Р 58407.4-201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ГОСТ Р 58407.5-201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22.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01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корости распа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ло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тойчивости при хран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характеристик асфальтобетонных смесей и асфальтобетона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тепени обволакивания зерен заполнителя битумным вяжущи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ГОСТ Р 58401.6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лзучести и прочности при непрямом растяжении (</w:t>
            </w:r>
            <w:r>
              <w:rPr>
                <w:spacing w:val="2"/>
                <w:sz w:val="24"/>
                <w:szCs w:val="24"/>
                <w:shd w:fill="FFFFFF" w:val="clear"/>
                <w:lang w:val="en-US"/>
              </w:rPr>
              <w:t>IDT</w:t>
            </w:r>
            <w:r>
              <w:rPr>
                <w:spacing w:val="2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ГОСТ Р 58401.7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одержания воздушных пуст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ГОСТ Р 58401.8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одержания битумного вяжущего методом выжиг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ГОСТ Р 58401.15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инамического модуля упругости и числа текучести с использованием установки динамического нагружения (АМРТ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ГОСТ Р 58401.21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текания вяжущего в асфальтобетонных щебечно-мастичных смес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ГОСТ Р 58401.23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двиговой деформации (SST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ГОСТ Р 58401.25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толщины слоев дорожной одежды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ГОСТ Р 58349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усталостной прочности при многократном изгибе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ГОСТ Р 58401.11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я пластическому течению по методу Маршал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ГОСТ Р 58406.8-201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ГОСТ Р 58406.9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битумного вяжущего методом экстрагир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ГОСТ Р 58401.19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ого модуля упругости с использованием установки динамического нагружения (SPT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ГОСТ Р 58401.12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лотности слоя неразрушающими методами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ГОСТ Р 58401.22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й плотности с использованием парафинированных образц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ГОСТ Р 58401.20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ГОСТ Р 58401.10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йкости и адгезионных свой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ГОСТ Р 58401.18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ГОСТ Р 58401.16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угла вращательного уплотни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ГОСТ Р 58401.17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метод сокращения проб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ГОСТ Р 58401.9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методы приготовления образцов вращательным уплотнителем, для определения динамического модуля, термостатирован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ГОСТ Р 58401.13-201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ГОСТ Р 58401.14-201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ГОСТ Р 58401.24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устойчивости при транспортирова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ГОСТ Р 58952.11-2020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тойкости к колееобразованию прокатыванием нагруженного колес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ГОСТ Р 58406.3-20</w:t>
              </w:r>
            </w:hyperlink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истир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ГОСТ Р 58406.5-20</w:t>
              </w:r>
            </w:hyperlink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пределение предела прочности на растяжение при изгибе и предельной относительной деформации растяжен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ГОСТ Р 58406.6-20</w:t>
              </w:r>
            </w:hyperlink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влияния противогололедных реаг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ГОСТ Р 58406.7-20</w:t>
              </w:r>
            </w:hyperlink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2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дорожно-строитель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природный и дробленый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4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3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н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пылевидных и глинистых част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зерен пластинчатой (лещадной) и игловатой формы дробленого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Определение количества пустот в песке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ГОСТ Р 58402.4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Методы определения плотности и абсорбции песка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ГОСТ Р 58402.1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 гравий из горных пород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5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роб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эквивалента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0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дроб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hyperlink r:id="rId50">
              <w:r>
                <w:rPr>
                  <w:rStyle w:val="InternetLink"/>
                  <w:sz w:val="24"/>
                  <w:szCs w:val="24"/>
                  <w:shd w:fill="FFFFFF" w:val="clear"/>
                </w:rPr>
                <w:t>Определение плотности и абсорбции щебня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ГОСТ Р 58402.6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</w:t>
            </w:r>
            <w:hyperlink r:id="rId52">
              <w:r>
                <w:rPr>
                  <w:rStyle w:val="InternetLink"/>
                  <w:sz w:val="24"/>
                  <w:szCs w:val="24"/>
                  <w:shd w:fill="FFFFFF" w:val="clear"/>
                </w:rPr>
                <w:t>пределение потери массы под действием сульфата натрия или сульфата магния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ГОСТ Р 58402.2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hyperlink r:id="rId54">
              <w:r>
                <w:rPr>
                  <w:rStyle w:val="InternetLink"/>
                  <w:sz w:val="24"/>
                  <w:szCs w:val="24"/>
                  <w:shd w:fill="FFFFFF" w:val="clear"/>
                </w:rPr>
                <w:t>Определение плотности и пустотности щебня после штыкования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ГОСТ Р 58402.5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hyperlink r:id="rId56">
              <w:r>
                <w:rPr>
                  <w:rStyle w:val="InternetLink"/>
                  <w:sz w:val="24"/>
                  <w:szCs w:val="24"/>
                  <w:shd w:fill="FFFFFF" w:val="clear"/>
                </w:rPr>
                <w:t>Определение содержания дробленых зерен щебня из гравия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ГОСТ Р 58402.3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 песок шлаковые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роб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дроблению и износ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активности шла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сыпной плотности и пуст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5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 шлакового щебн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й порош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идрофобност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ктив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ернов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н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 битумоем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hyperlink r:id="rId58">
              <w:r>
                <w:rPr>
                  <w:rStyle w:val="InternetLink"/>
                  <w:sz w:val="24"/>
                  <w:szCs w:val="24"/>
                  <w:shd w:fill="FFFFFF" w:val="clear"/>
                </w:rPr>
                <w:t>Определение пустот Ригдена в минеральном порошке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ГОСТ Р 58402.7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hyperlink r:id="rId60">
              <w:r>
                <w:rPr>
                  <w:rStyle w:val="InternetLink"/>
                  <w:sz w:val="24"/>
                  <w:szCs w:val="24"/>
                  <w:shd w:fill="FFFFFF" w:val="clear"/>
                </w:rPr>
                <w:t>Определение максимальной плотности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ГОСТ Р 58402.8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5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 использованием полифракционного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44-200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яжущие нефтяные битум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955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4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индекса пенет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твор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убины проникания игл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пределение динамической вязкост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7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02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тяж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58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ределение температур вспышки с применением открытого тигля Кливлен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цепления битума с мрамором и песк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8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3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60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ласти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98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абильности модифицированных битумов при хран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9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Определение свойств с использованием динамического сдвигового реометра (DSR)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ГОСТ Р 58400.10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пределение низкотемпературных свойств с использованием динамического сдвигового реометра (DSR)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ГОСТ Р 58400.9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пределение температуры растрескивания при помощи устройства ABCD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7">
              <w:r>
                <w:rPr>
                  <w:rStyle w:val="InternetLink"/>
                  <w:sz w:val="24"/>
                  <w:szCs w:val="24"/>
                  <w:lang w:val="en-US"/>
                </w:rPr>
                <w:t>ГОСТ Р 58400.11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Определение упругих свойств при многократных сдвиговых нагрузках (MSCR) с использованием динамического сдвигового реометра (DSR)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ГОСТ Р 58400.6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Определение поправок по объему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sz w:val="24"/>
                  <w:szCs w:val="24"/>
                  <w:lang w:val="en-US"/>
                </w:rPr>
                <w:t>ГОСТ Р 58400.4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</w:rPr>
                <w:t>Испытания старением под действием давления и температуры (PAV)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3">
              <w:r>
                <w:rPr>
                  <w:rStyle w:val="InternetLink"/>
                  <w:sz w:val="24"/>
                  <w:szCs w:val="24"/>
                  <w:lang w:val="en-US"/>
                </w:rPr>
                <w:t>ГОСТ Р 58400.5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</w:rPr>
                <w:t>Определение усталостной характеристики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5">
              <w:r>
                <w:rPr>
                  <w:rStyle w:val="InternetLink"/>
                  <w:sz w:val="24"/>
                  <w:szCs w:val="24"/>
                  <w:lang w:val="en-US"/>
                </w:rPr>
                <w:t>ГОСТ Р 58400.7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</w:rPr>
                <w:t>Определение жесткости и ползучести битума при отрицательных температурах с помощью реометра, изгибающего балочку (BBR)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7">
              <w:r>
                <w:rPr>
                  <w:rStyle w:val="InternetLink"/>
                  <w:sz w:val="24"/>
                  <w:szCs w:val="24"/>
                  <w:lang w:val="en-US"/>
                </w:rPr>
                <w:t>ГОСТ Р 58400.8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битумные мастики и гермети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7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7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7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7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 (в т.ч. после искусственного стар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я, материалы и изделия для дорожной разме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3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576-2021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sz w:val="24"/>
                  <w:szCs w:val="24"/>
                </w:rPr>
                <w:t>ГОСТ Р 58368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я материалов для дорожной разметки с целью определения: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  <w:sz w:val="24"/>
                <w:szCs w:val="24"/>
              </w:rPr>
              <w:t xml:space="preserve"> адгезии красок (эмалей) к стеклу;</w:t>
            </w:r>
            <w:r>
              <w:rPr>
                <w:sz w:val="24"/>
                <w:szCs w:val="24"/>
              </w:rPr>
              <w:t xml:space="preserve"> температуры размягчения термопласти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изделий для дорожной разметки с целью определ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 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цветных покрытия противоскольжения с целью определ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ремени формирования (отверждения) связующего до степени 5;</w:t>
            </w:r>
            <w:r>
              <w:rPr>
                <w:sz w:val="24"/>
                <w:szCs w:val="24"/>
                <w:shd w:fill="FFFFFF" w:val="clear"/>
              </w:rPr>
              <w:t xml:space="preserve"> содержания нелетучих веществ;</w:t>
            </w:r>
            <w:r>
              <w:rPr>
                <w:sz w:val="24"/>
                <w:szCs w:val="24"/>
              </w:rPr>
              <w:t xml:space="preserve"> стойкости сформировавшегося связующего к статическому воздействию жидкостей;</w:t>
            </w:r>
            <w:r>
              <w:rPr>
                <w:sz w:val="24"/>
                <w:szCs w:val="24"/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>
                <w:sz w:val="24"/>
                <w:szCs w:val="24"/>
              </w:rPr>
              <w:t xml:space="preserve"> твердости минерального наполнителя; </w:t>
            </w:r>
            <w:r>
              <w:rPr>
                <w:sz w:val="24"/>
                <w:szCs w:val="24"/>
                <w:shd w:fill="FFFFFF" w:val="clear"/>
              </w:rPr>
              <w:t>гранулометрического состава минерального наполнителя;</w:t>
            </w:r>
            <w:r>
              <w:rPr>
                <w:sz w:val="24"/>
                <w:szCs w:val="24"/>
              </w:rPr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spacing w:val="2"/>
                <w:sz w:val="24"/>
                <w:szCs w:val="24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spacing w:val="2"/>
                <w:sz w:val="24"/>
                <w:szCs w:val="24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пределение параметров дорожной разметк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интетические, геосинтетические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4"/>
                  <w:szCs w:val="24"/>
                </w:rPr>
                <w:t>Определение ползучести при растяжении и разрыва при ползучести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sz w:val="24"/>
                  <w:szCs w:val="24"/>
                </w:rPr>
                <w:t>ГОСТ Р 56339-2015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</w:rPr>
                <w:t xml:space="preserve">Определение прочности при динамическом продавливании (испытание падающим конусом) 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sz w:val="24"/>
                  <w:szCs w:val="24"/>
                </w:rPr>
                <w:t>ГОСТ Р 56337-2015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sz w:val="24"/>
                  <w:szCs w:val="24"/>
                </w:rPr>
                <w:t xml:space="preserve">Определение стойкости к циклическим нагрузкам 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sz w:val="24"/>
                  <w:szCs w:val="24"/>
                </w:rPr>
                <w:t>ГОСТ Р 56336-2015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sz w:val="24"/>
                  <w:szCs w:val="24"/>
                </w:rPr>
                <w:t xml:space="preserve">Определение прочности при статическом продавливании 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sz w:val="24"/>
                  <w:szCs w:val="24"/>
                </w:rPr>
                <w:t>ГОСТ Р 56335-2015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sz w:val="24"/>
                  <w:szCs w:val="24"/>
                </w:rPr>
                <w:t>Определение устойчивости к агрессивным средам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sz w:val="24"/>
                  <w:szCs w:val="24"/>
                </w:rPr>
                <w:t>ГОСТ Р 55035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sz w:val="24"/>
                  <w:szCs w:val="24"/>
                </w:rPr>
                <w:t>Определение теплостойкости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sz w:val="24"/>
                  <w:szCs w:val="24"/>
                </w:rPr>
                <w:t>ГОСТ Р 55034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hyperlink r:id="rId91">
              <w:r>
                <w:rPr>
                  <w:rStyle w:val="InternetLink"/>
                  <w:sz w:val="24"/>
                  <w:szCs w:val="24"/>
                </w:rPr>
                <w:t xml:space="preserve">пределение гибкости при отрицательных температурах 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sz w:val="24"/>
                  <w:szCs w:val="24"/>
                </w:rPr>
                <w:t>ГОСТ Р 55033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hyperlink r:id="rId93">
              <w:r>
                <w:rPr>
                  <w:rStyle w:val="InternetLink"/>
                  <w:sz w:val="24"/>
                  <w:szCs w:val="24"/>
                </w:rPr>
                <w:t xml:space="preserve">пределения устойчивости к многократному замораживанию и оттаиванию 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sz w:val="24"/>
                  <w:szCs w:val="24"/>
                </w:rPr>
                <w:t>ГОСТ Р 55032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hyperlink r:id="rId95">
              <w:r>
                <w:rPr>
                  <w:rStyle w:val="InternetLink"/>
                  <w:sz w:val="24"/>
                  <w:szCs w:val="24"/>
                </w:rPr>
                <w:t xml:space="preserve">пределение устойчивости к ультрафиолетовому излучению 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sz w:val="24"/>
                  <w:szCs w:val="24"/>
                </w:rPr>
                <w:t>ГОСТ Р 55031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hyperlink r:id="rId97">
              <w:r>
                <w:rPr>
                  <w:rStyle w:val="InternetLink"/>
                  <w:sz w:val="24"/>
                  <w:szCs w:val="24"/>
                </w:rPr>
                <w:t xml:space="preserve">пределение прочности при растяжении 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  <w:sz w:val="24"/>
                  <w:szCs w:val="24"/>
                </w:rPr>
                <w:t>ГОСТ Р 55030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691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месей бетонных для устройства слоев оснований и покрыт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301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, инфраструктура дорожная, сооружения дорож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75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6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9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8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63-201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  <w:sz w:val="24"/>
                  <w:szCs w:val="24"/>
                </w:rPr>
                <w:t>ГОСТ Р 58351-201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00">
              <w:r>
                <w:rPr>
                  <w:rStyle w:val="InternetLink"/>
                  <w:sz w:val="24"/>
                  <w:szCs w:val="24"/>
                </w:rPr>
                <w:t>ГОСТ Р 52577-2006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технических средств организации дорожного дви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3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7-201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  <w:sz w:val="24"/>
                  <w:szCs w:val="24"/>
                </w:rPr>
                <w:t>ГОСТ Р 52767-2007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экранов акустическ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экранов противоослепляющ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элементов обустрой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5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ксплуатационного состояния автомобильных дорог и ул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3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88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220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8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8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6-201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  <w:sz w:val="24"/>
                  <w:szCs w:val="24"/>
                </w:rPr>
                <w:t>ГОСТ Р 50597-2017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01-20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Р 56925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5-201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  <w:sz w:val="24"/>
                  <w:szCs w:val="24"/>
                </w:rPr>
                <w:t>ГОСТ Р 58107.1-201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sz w:val="24"/>
                  <w:szCs w:val="24"/>
                </w:rPr>
                <w:t>ГОСТ Р 58107.2-201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sz w:val="24"/>
                  <w:szCs w:val="24"/>
                </w:rPr>
                <w:t>ГОСТ Р 58107.3-201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06">
              <w:r>
                <w:rPr>
                  <w:rStyle w:val="InternetLink"/>
                  <w:sz w:val="24"/>
                  <w:szCs w:val="24"/>
                </w:rPr>
                <w:t>ГОСТ Р 58107.4-201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08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сцепления колеса автомобиля с дорожным покрыт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78-201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7">
              <w:r>
                <w:rPr>
                  <w:rStyle w:val="InternetLink"/>
                  <w:sz w:val="24"/>
                  <w:szCs w:val="24"/>
                </w:rPr>
                <w:t>ГОСТ 30413-96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9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6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5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22.13330.2012 (СНиП 32-04-9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44-77 (раздел 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12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05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, инструкции по эксплуатации оборуд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108"/>
          <w:headerReference w:type="first" r:id="rId109"/>
          <w:footnotePr>
            <w:numFmt w:val="decimal"/>
          </w:footnotePr>
          <w:type w:val="nextPage"/>
          <w:pgSz w:w="11906" w:h="16838"/>
          <w:pgMar w:left="1418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</w:t>
      </w:r>
      <w:r>
        <w:rPr/>
        <w:t>.</w:t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 xml:space="preserve">Аналитический контроль и измерения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0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, анализа, измер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ода, водные объекты, экосистемы водоохранных зон (вода сточная, природная (поверхностная и подземная), питьевая, вода глубокой очистки (дистиллированная и др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оздух, выбросы  и др. (атмосферный воздух, воздух рабочей зоны и населенных мест, промышленные выбросы, отработавшие газы автомобилей и других двигателей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чвы и грунты (почвы, грунты, донные отложения, горные и рудные породы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тходы производства и потребления, вторичные ресурс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родукция, материалы, веществ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Биологические объекты растительного и животного происхожден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онизирующие и неионизирующие излуч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оры трудового процесс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ъекты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етодов контроля, анализа, измерений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етоды (способы) отбора, пробоподготовки, транспортирования и хранения проб (образцов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в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р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Электро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3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тенциометрически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Кулон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ьтампер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томная спектроскопия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екулярная спектроскоп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ио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сс-спектр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ади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ческие (биоиндикация, биотестировани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етоды разделения и концентрирования (хроматографические, экстракционные, осаждение и соосаждение, сорбция, электрохимические, испарения, управляемая кристаллизация, диффузные, фильтрационные, диализ, центрифугирование, седиментация, пиролитические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олептические (в т.ч. визуальны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змерение вредных физических воздействий на окружающую природную и производственную сред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акустическ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ионизирующ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электромагнитны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змерение психофизиологических факторов  (тяжести и напряженности трудового процесса производств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инструментальные методы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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i/>
          <w:sz w:val="24"/>
          <w:szCs w:val="24"/>
        </w:rPr>
        <w:t>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- указываются конкретные объекты и методы для каждого органа по оценке соответствия (при необходимости)</w:t>
      </w:r>
    </w:p>
    <w:p>
      <w:pPr>
        <w:sectPr>
          <w:headerReference w:type="default" r:id="rId110"/>
          <w:headerReference w:type="first" r:id="rId111"/>
          <w:footnotePr>
            <w:numFmt w:val="decimal"/>
          </w:footnotePr>
          <w:type w:val="nextPage"/>
          <w:pgSz w:w="11906" w:h="16838"/>
          <w:pgMar w:left="1418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284" w:right="284" w:hanging="0"/>
        <w:jc w:val="center"/>
        <w:rPr/>
      </w:pPr>
      <w:r>
        <w:rPr>
          <w:b/>
          <w:sz w:val="28"/>
          <w:szCs w:val="26"/>
        </w:rPr>
        <w:t xml:space="preserve">Испытания и измерения оборудования электроэнергетики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left="34"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306"/>
        <w:gridCol w:w="4449"/>
        <w:gridCol w:w="2314"/>
      </w:tblGrid>
      <w:tr>
        <w:trPr>
          <w:tblHeader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(техническое устройство)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уемые методы измерений, испытаний, проверок (контроля, анализа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 и методы испытан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ые генераторы, компенсаторы и коллекторные возбудители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змерения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.309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-06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1-30.608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-2000 (часть 1, приложение 6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5.510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оценке технического состояния турбогенераторов, отработавших установленный нормативный срок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спытание повышенным напряжением промышленной частоты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змерение сопротивления постоянному ток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змерение сопротивления обмотки ротора переменному ток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Измерение воздушного заз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Определение характеристик генератора (снятие характеристики трехфазного короткого замыкания; снятие характеристики холостого хода;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Испытание межвитковой изоляции обмотки ст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Определение характеристик коллекторного возбудител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Испытание стали ст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Испытание на нагревание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Определение индуктивных сопротивлений и постоянных времени генер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Проверка качества дистиллят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 Измерение вибраци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 Испытание газоохладителей гидравлическим давление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 Проверка плотности водяной системы охлаждения обмотки ст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 Проверка газоплотности ротора, статора, газомасленный системы и корпуса генератора в собранном виде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 Определение суточной утечки водород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 Контрольный анализ чистоты водорода, поступающего в генератор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 Проверка проходимости вентиляционных каналов обмотки ротора турбогенер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 Контрольный анализ содержания водорода и влажности газов в корпусе генер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 Контрольный анализ газа на содержание водорода в картерах подшипников, сливных маслопроводах, в газовом объёме масляного бака и экранированных токопроводах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 Проверка расхода масла в сторону водорода в уплотнениях генератора;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 Опробование генератора уровня масла в гидрозатворе для слива масла из уплотнений в сторону генер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 Гидравлические испытания буферного бака и трубопроводов системы маслоснабжения уплотнени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 Проверка работы регуляторов давления масла в схеме маслоснабжения уплотнени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 Проверка отпаек лобовых частей обмотки ст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 Контрольное измерение напора создаваемого компрессором у турбогенер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 Измерение электрического напряжения между концами вала и на изолированных подшипниках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 Испытание концевых выводов обмотки статора турбогенер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 Контроль состояния изоляции обмотки статора методом измерения интенсивности частичных разряд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 Оценка состояния изоляции обмоток электродвигателей при решении вопроса о необходимости сушк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 Измерение вибрации подшипников электродвигател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 Гидравлическое испытание воздухоохладител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 Проверка исправности стержней короткозамкнутых ро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 Испытание возбудителе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 Измерение воздушного зазора между сталью ротора и ст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 Измерение зазоров в подшипниках сколь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  Выявление дефектов и контроль плотности прессовки активной стали статоров турбогенер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 Измерение распределения тока в щеточно-контактном аппарате электрических машин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 Оценка технического состояния турбогенер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остоянного тока (кроме возбудителей)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мерение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4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ценка состояния изоляции обмоток машин постоянного тока;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Испытание изоляции повышенным напряжением промышленной частоты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Измерение сопротивления постоянному ток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Измерение воздушных зазоров под полюсам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Снятие характеристики холостого хода и испытание витковой изоляци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роверка работы машин на холостом ход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Определение пределов регулирования частоты вращения электродвигателе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 переменного тока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змерение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3, 5.4, 5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.300-97 (п. 5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 34.01-23.1-001-2017 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Испытание повышенным напряжением промышленной частоты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Измерение сопротивления постоянному току (обмотки статора и ротора, реостаты и пускорегулировочные резисторы)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роверка работы электродвигателя на холостом ходу или с ненагруженным механизмо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роверка работы электродвигателя под нагрузко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Измерение вибрации и зазоров (между ротором и статором, в подшипниках, осевой разбег ро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 Проверка исправности стержней короткозамкнутых ро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пределение условий включения трансформаторов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6, 25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70.65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И 34-38-058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83 (до 01.12.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 (с 01.12.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0.501-2003 (р.5.3, 5.10, 5.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р.4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503 (ТИ 34-70-026-84) (п.5.2, 5.5, 5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ЭО 0410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2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19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ЭК 60270: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К 60076-18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Хроматографический анализ газов, растворенных в масле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ценка влажности твердой изоляци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Измерение сопротивления изоляци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Измерение сопротивления изоляции доступных стяжных шпилек, бандажей, полубандажей ярем и прессующих колес относительно активной стали и ярмовых балок, а также ярмовых балок относительно активной стали и электростатических экранов относительно обмоток и магнитопровод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Измерение тангенса угла диэлектрических потерь tg δ изоляции обмоток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Оценка состояния бумажной изоляции обмоток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Испытание изоляции повышенным напряжением частотой 50 Гц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Измерение сопротивления обмоток постоянному ток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 Проверка коэффициента трансформаци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 Проверка группы соединения обмоток трехфазных трансформаторов и полярности выводов однофазных трансформ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 Измерение потерь холостого ход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 Измерение сопротивления короткого замыкания Zк трансформ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 Оценка состояния переключающих устройст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 Проверка и испытания газового реле, реле давления и струйного реле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16. Тепловизионный контроль состояния трансформ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 Испытание трансформаторов включением на номинальное напряжение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 Испытание вводов;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 Испытание встроенных трансформаторов ток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 Испытание бака на плотность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 Проверка устройств охлажд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 Проверка предохранительных устройст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 Проверка средств защиты масла от воздействия окружающего воздух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 Испытание трансформаторного масл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 Визуальный (внешний) осмотр трансформ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 Измерение частичных разрядов электрическим методо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 Измерение (локация) частичных разрядов акустическим методо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 Вибрационный контроль состояния силовых маслонаполненных трансформ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. Диагностика механического состояния обмоток трансформаторов методом частотного анализ (или метод низковольтных импульсов)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. Техническое освидетельствование силовых трансформ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тока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Измерение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7, 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70.65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83 (до 01.12.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 (с 01.12.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Измерение tg δ изоляци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Испытание повышенным напряжение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Снятие характеристик намагничива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Измерение коэффициента трансформаци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Измерение сопротивления обмоток постоянному ток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Испытания трансформаторного масл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Испытания встроенных трансформаторов ток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Тепловизионный контроль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 Контроль изоляции под рабочим напряжение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 Измерение нагрузки трансформатора ток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напряжения (электромагнитные и емкостные)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Измерение сопротивления изоляции обмоток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8, 25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70.65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83 (до 01.12.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 (с 01.12.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Испытание изоляции повышенным напряжением частотой 50 Гц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Измерение сопротивления обмоток постоянному ток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Испытание трансформаторного масл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Тепловизионный контроль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Испытания конденсаторов делителей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Измерение сопротивления изоляции электромагнитного устройств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 Измерение тока и потерь холостого ход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 Измерение нагрузки трансформатора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и (масляные, электромагнитные, воздушные)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Измерение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9, 20, 23, 25, 26.2, 10.5, 10.6, 10.7, 10.8, 10.9, 12.5, 12.6, 12.7, 12.10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70.65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83 (до 01.12.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 (с 01.12.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Испытания ввод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Испытание изоляции повышенным напряжением частотой 50 Гц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Оценка состояния внутрибаковой изоляции и изоляции дугогасительных устройств баковых масляных выключателей на 35 к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Измерение сопротивления постоянному ток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Измерение скоростных и временных характеристик выключателе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Проверка минимального напряжения (давления) срабатывания выключателе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 Испытание выключателей многократными опробованиям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 Испытания трансформаторного масл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 Испытания конденсаторов делителей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 Тепловизионный контроль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 Измерение хода подвижных частей, вжима контактов при включении, одновременности замыкания и размыкания контактов выключателе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 Проверка регулировочных и установочных характеристик механизмов приводов и выключателе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 Проверка действия механизма свободного расцепл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 Испытания встроенных трансформаторов ток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 Проверка характеристик выключателе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 Проверка регулировочных и установочных характеристик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и нагрузки (электромагнитные, элегазовые, вакуумные)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11, 12.1, 12.2.1, 12.3, 12.4, 12.7, 12.11, 13.1, 13.2, 13.3, 13.4, 13.5, табл. 6.1, табл. 26.1, приложение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Испытания изоляции повышенным напряжением частотой 50 Гц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Измерение сопротивления постоянному ток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Определение степени износа дугогасящих вкладыше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Определение степени обгорания контакт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Проверка срабатывания привода при пониженном напряжении на выводах электромагнит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 Испытание выключателей нагрузки многократными опробованиям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 Проверка действия механизма свободного расцепл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 Тепловизионный контроль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динители, отделители и короткозамыкатели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Измерение сопротивления изоляции поводков и тяг, выполненных из органических материалов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14, 17, 26.1, 26.2, приложение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Испытание изоляции повышенным напряжением частотой 50 Гц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Измерение сопротивления постоянному ток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Проверка работы разъединителя, отделителя и короткозамыкател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 Определение временных характеристик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 Измерение контактных давлений в разъемных контактах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 Проверка работы механической блокировк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 Тепловизионный контроль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 Вибро-акустический контроль состояния фарфоровых опорно-стержневых изоля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е распределительные устройства внутренней и наружной установок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Измерение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14, 15, 26.2, табл. 9.1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Испытание повышенным напряжением частотой 50 Гц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измерение сопротивления постоянному ток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 Проверка соосности и величины вхождения подвижных контактов в неподвижные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 Контроль сборных шин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 Механические испыта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е экранированные токопроводы 6 кВ и выше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Измерение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16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Испытание изоляции токопровода повышенным напряжением промышленной частоты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Проверка отсутствия короткозамкнутых контуров в токопроводах генераторного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 Проверка качества выполнения соединений шин и экран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 Проверка устройств искусственной вентиляции токопровод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 Контрольный анализ газа на содержание водорода из токопровод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и соединительные шины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Измерение сопротивления изоляции подвесных и опорных фарфоровых изоляторов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17, 23, 31, табл. 6.1, приложение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Испытание изоляции шин повышенным напряжением частотой 50 Гц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Проверка состояния вводов и проходных изоля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Контроль контактных соединени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Тепловизионный контроль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ограничивающие сухие реакторы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Измерение сопротивления изоляции обмоток относительно болтов крепления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18, табл. 6.1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Испытание опорных изоляторов реактора повышенным напряжением промышленной частоты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ильтры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Измерение сопротивления изоляции обмоток трансформатора агрегата питания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1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Испытание изоляции цепей 380(220) В агрегата пита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 Измерение сопротивления изоляции кабеля высокого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 Испытание изоляции кабеля высокого напряжения и концевых кабельных муфт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 Испытание трансформаторного масл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 Проверка исправности заземления элементов оборудова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 Проверка сопротивления заземляющих устройст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 Снятие вольтамперных характеристик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ы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 Измерение сопротивления разрядного резистора конденсаторов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20, приложение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 Проверка состояния конденс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 Измерение емкост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 Измерение тангенса угла диэлектрических потерь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 Испытание повышенным напряжение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 Испытание батарей конденс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 Тепловизионный контроль конденс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ные разрядники и ограничители перенапряжений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 Измерение сопротивления разрядников и ограничителей перенапряжения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1, табл. 21.4, приложение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 Измерение тока проводимости вентильных разрядников при выпрямленном напряжени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 Измерение тока проводимости ограничителей перенапряжени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 Проверка элементов, входящих в комплект приспособлений для измерения тока проводимости ограничителя перенапряжений под рабочим напряжение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 Измерение пробивного напряжения вентильных разрядник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 Проверка герметичности разрядник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. Тепловизионный контроль вентильных разрядников и ограничителей перенапряжени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ы и проходные изоляторы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 Измерение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3, 25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70.65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6.302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83 (до 01.12.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 (с 01.12.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 Измерение tgδ и емкости изоляци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 Испытание повышенным напряжением частотой 50 Гц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 Контроль изоляции под рабочим напряжение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 Испытание избыточным давление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 Испытание масла из ввод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 Проверка маномет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 Тепловизионный контроль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и, предохрантели-разъединители на напряженим выше 1000 В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 Испытание опорной изоляции повышенным напряжением промышленной частоты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4, приложение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 Измерение сопротивления постоянному току токоведущей части патрона предохранителя-разъединител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 Тепловизионный контроль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 Проверка целостности плавкой вставки предохранител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 Измерение контактного нажатия в разъемных контактах предохранителя-разъединител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 Проверка работы предохранителя-разъединител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. Проверка состояния дугогасительной части патрона предохранителя- разъединител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, вторичные цепи и электропроводка на напряжение до 1000 В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 Измерение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6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 Испытания повышенным напряжением частотой 50 Гц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 Проверка действия максимальных, минимальных или независимых расцепителей автомат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 Проверка работы контакторов и автоматов при пониженном напряжении оперативного ток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 Проверка предохранителей, предохранителей-разъединителе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ые батареи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 Проверка емкости аккумуляторной батаре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7-73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 Проверка напряжения аккумуляторной батареи при толчковых токах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 Измерение напряжения каждого элемента батаре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 Измерение сопротивления изоляции батаре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. Проверка плотности электролит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 Химический анализ электролит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. Измерение высоты осадка (шлама) в элементах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 Проверка коррозионного состояния элементов заземляющего устройства, находящихся в земле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38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30-81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 Измерения сопротивления заземляющих устройств электростанций, подстанций и линий электропередач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 Измерение напряжения прикосновения (в электроустановках, выполненных по нормам на напряжение прикосновения)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 Проверка напряжения на заземляющем устройстве распределительного устройства электростанций и подстанций при стекании с него тока замыкания на землю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 Испытание цепи «фаза—ноль» (цепи зануления) в электроустановках напряжением до 1 кВ с глухим заземлением нейтрал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 Проверка выполнения элементов заземляющего устройств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 Проверка соединений заземлителей с заземляемыми элементами, а также естественных заземлителей с заземляющим устройство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. Проверка пробивных предохранителей в установках напряжением до 1 к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кабельные линии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 Измерение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2.2, 2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 Испытание изоляции кабелей повышенным выпрямленным напряжение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 Определение сопротивления жил кабел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 Определение электрической рабочей емкости кабеле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. Проверка заземляющего устройств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 Испытание пластмассовой оболочки (шланга) кабелей на напряжение 110 кВ и выше повышенным выпрямленным напряжение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. Испытание напряжением переменного тока частотой 50 Гц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. Определение целостности жил кабелей и фазировки кабельных лини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. Контроль степени осушения вертикальных участк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 Измерение токораспределения по одножильным кабеля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 Проверка антикоррозийных защит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 Определение характеристик масла и изоляционной жидкост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3. Определение объема нерастворенного газа (пропиточное испытание)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4. Испытание на содержание отдельных растворенных газ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электропередачи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Измерения на трассе воздушных линий, проходящей в лесных массивах, зонах зеленых насаждений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2.4, 2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2, 30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. Контроль расположения фундаментов опор, заделки оснований опор в грунте, состояния фундамент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. Контроль положения опор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. Контроль состояния опор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. Контроль проводов, грозозащитных трос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. Контроль изоляторов и изолирующих подвесок (измерение сопротивления изоляторов, распределения напряжения по изоляторам, проверка заземляющего устройства)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. Контроль линейной арматуры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. Проверка заземляющего устройств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. Проверка трубчатых разрядников и защитных промежутк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соединения проводов, грозозащитных тросов (тросов), сборных и соединительных шин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 Тепловизионный контроль контактных соединений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2.4, 2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31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. Измерение переходных сопротивлени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. Контроль спрессованных контактных соединени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. Контроль контактных соединений, выполненных с применением овальных соединительных зажим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. Контроль болтовых контактных соединени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. Контроль сварных контактных соединени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систем возбуждения генераторов и синхронных компенсаторов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. Измерение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32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. Испытания повышенным напряжением промышленной частоты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. Измерение сопротивления постоянному току обмоток трансформаторов и электрических машин в системах возбужд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 Определение характеристик вспомогательного оборудова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. Контроль систем возбужд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. Проверка трансформаторов (выпрямительных, последовательных,</w:t>
              <w:br/>
              <w:t>собственных нужд, начального возбуждения, измерительных трансформаторов напряжения и тока)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. Определение характеристик индукторного генератора совместно с выпрямительной установкой в системах ВЧ возбуждения при отключенной обмотке последовательного возбужд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. Определение внешней характеристики вращающегося подвозбудителя в системах ВЧ возбужд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 Проверка элементов обращенного синхронного генератора, вращающегося преобразователя в системе БС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 Определение характеристик обращенного генератора и вращающегося выпрямителя в режимах трехфазного короткого замыкания генератора (блока), проверка точности измерения тока ро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 Проверка тиристорных преобразователей систем СТС, СТН, БС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 Проверка выпрямительной диодной установки в системе ВЧ возбуждения при работе генератора в номинальном режиме с номинальным током ро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3. Проверка коммутационной аппаратуры, силовых резисторов, аппаратуры собственных нужд систем возбужд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4. Измерение температуры силовых тиристоров, диодов, предохранителей, шин и других элементов преобразователей и шкафов, в которых они расположены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йная защита и автоматика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3.1, 3.2, 3.3)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троля, измерений и учета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5, 1.6, 1.8)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электрической энергии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 Контроль показателей качества электрической энергии: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44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804.4.30-2013 </w:t>
              <w:br/>
              <w:t>(IEC 61000-4-30:2008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1. Установившееся отклонение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2. Размах изменения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3. Доза флике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4. Коэффициент искажения синусоидальности кривой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5. Коэффициент n-ой гармонической составляющей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6. Коэффициент несимметрии напряжений по обратной последовательност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7. Коэффициент несимметрии напряжений по нулевой последовательност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8. Отклонение частоты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9. Длительность провала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10. Импульсное напряжение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11. Коэффициент временного пере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 Контроль вспомогательных параметров электрической энергии: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1. Частота повторения изменений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2. Интервал между изменениями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3. Глубина провала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4. Частость появления провалов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5. Длительность импульса по уровню 0,5 его амплитуды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6. Длительность временного пере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 Контроль дополнительных параметров электрической энергии: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1. Ток нагрузк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2. Коэффициент искажения синусоидальности кривой ток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3. Коэффициент n-ой гармонической составляющей ток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4. Коэффициент несимметрии тока по обратной последовательност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5. Коэффициент несимметрии тока по нулевой последовательност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и зданий и сооружений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7.1, 7.2, 7.3, 7.4)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а здания в целом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.1. Проверка соответствия законченной монтажом электроустановки и технологии выполнения электромонтажных работ проектной документации и нормативной документации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7.1, 7.2, 7.3, 7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27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9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9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89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6.13330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1.122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1-110-2003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.2. Проверка соответствия электромагнитной обстановки в помещениях 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естах, расположенных в непосредственной близости от шин (кабелей) питания –220 (380) В, 50 Г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х трансформаторных подстанций, электрощитовых и рядом находящихся помещ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ах эксплуатации персональных компьют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ках подключения оборудования к сети электропитания ~ 220(380) В, 50Гц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2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1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48-94 (п. 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3-99 (п.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 (п.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2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45-84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устройства напряжением до 1000 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ые (ВУ) и вводно-распределительные устройства (ВР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е (ГРЩ) и вторичные распределительные щи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ые, этажные и квартирные щиты и щит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ходящие питающие ли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щиты и щитки для питания: рекламного и наружного освещения, противопожарных устройств, систем диспетчеризации и др.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1. Измерение сопротивления изоляции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.11, 1.8.3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439-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9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95-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2. Проверка работоспособности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2-2011/ МЭК 60364-5-52: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6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3. Проверка соответствия электромагнитной обстановки в местах расположения ВУ, ВРУ, ГРЩ и питающих линий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48-94 (п. 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2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1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 (п.5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защиты (защита электрических сетей напряжением до 1 кВ)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1. Проверка надежности срабатывания аппаратов защиты при системе питания с заземленной нейтралью (TN-C, TN-C-S, TN-S) и непрерывности защитного проводника (Р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2. Измерение тока короткого замык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3. Измерение полного сопротивления петли «фаза-нул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4. Измерение времени отключения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2-2011/ МЭК 60364-5-52: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6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.37.3, 4; 1.7.79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е выключатели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.1. Измерение тока и времени срабатывания расцепителей перегрузки и короткого замыкания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.37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89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0571.5.52-2011/ МЭК 60364-5-52: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3-201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е выключатели дифференциального тока (УЗО)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.1. Проверка срабатывания и несрабатывания расцепителей при дифференциальном отключающем токе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9-1-202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автоматического включения резервного питания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.1. Проверка работоспособности путем поочередного отключения вводо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3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нутри здания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.2. Проверка заземляющего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.3. Испытание напряжением переменного тока частотой 50 Гц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; 2.3; 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4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азд. 29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и силовые и осветительные (питающие, распределительные и групповые сети)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.2. Испытание повышенным напряжением переменного тока частотой 50 Гц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1, 1.7, 1.8, 2.1, 7.1, 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4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0571.5.52-2011/ МЭК 60364-5-52: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цепи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.2. Испытание повышенным напряжением переменного тока частотой 50 Гц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, 3.3, 3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17-201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и понижающие трансформаторы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. Измерение сопротивления изоляции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освещ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тительная арматура и патроны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. Проверка качества 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3. Измерение освещенности и других светотехнических параметро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, 6.1, 6.2, 6.6; 7.1, 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очные изделия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. Проверка качества крепления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6.6; 7.1, 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396.1-8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щение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.2. Проверка качества 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.3. Измерение освещенности и других светотехнических параметро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1, 1.2, 6.1, 6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е освещение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.2. Проверка качества 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.3. Измерение освещенности и других светотехнических параметро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1, 1.2, 6.1, 6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. Системы уравнивания потенциалов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5.1. Измерения сопротивления заземляющих устройств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.2. Испытание цепи «фаза—но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.3. Проверка выполнения элементов заземляющего устройств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, 1.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30-8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6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олниезащиты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6.1. Визуальны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6.2. Проверка наличия цепи между элементами молниезащиты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, 1.8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2">
              <w:r>
                <w:rPr>
                  <w:rStyle w:val="InternetLink"/>
                  <w:sz w:val="24"/>
                  <w:szCs w:val="24"/>
                </w:rPr>
                <w:t>СО 153-34.21.122-2003</w:t>
              </w:r>
            </w:hyperlink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соеди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ссованные контактные со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актные соединения, выполненные с применением овальных соединительных зажи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товые контактные со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паратные зажи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арные контактные соединения.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1. Визуальный и измерительны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2. Проверка затяжки болтовых контактных соединений (плашечных, петлевых переходных, соединительных переходных, ответвительных, аппаратных зажи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3. Измерение переходных сопроти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4. Тепловизионный контроль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.300-97 (р. 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34-85 (СТ СЭВ 2188-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947-7-1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1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34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41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30-7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113"/>
      <w:headerReference w:type="first" r:id="rId114"/>
      <w:footnotePr>
        <w:numFmt w:val="decimal"/>
      </w:footnotePr>
      <w:type w:val="nextPage"/>
      <w:pgSz w:w="11906" w:h="16838"/>
      <w:pgMar w:left="1418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аттестации специалистов неразрушающего контроля сдается экзамен на знание правил безопасности на соответствующем опасном производственном объек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трунный мет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797"/>
        </w:tabs>
        <w:ind w:left="1797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7"/>
        </w:tabs>
        <w:ind w:left="2157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7"/>
        </w:tabs>
        <w:ind w:left="2157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;Times New Roman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righ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Arial Narrow" w:hAnsi="Arial Narrow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 Narrow" w:hAnsi="Arial Narrow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4">
    <w:name w:val="WW8Num10z4"/>
    <w:qFormat/>
    <w:rPr>
      <w:rFonts w:cs="Times New Roman;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;Times New Roman"/>
      <w:sz w:val="22"/>
      <w:szCs w:val="22"/>
    </w:rPr>
  </w:style>
  <w:style w:type="character" w:styleId="Style6">
    <w:name w:val="Основной текст Знак"/>
    <w:qFormat/>
    <w:rPr>
      <w:rFonts w:cs="Times New Roman;Times New Roman"/>
    </w:rPr>
  </w:style>
  <w:style w:type="character" w:styleId="Style7">
    <w:name w:val="Основной текст с отступом Знак"/>
    <w:qFormat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2">
    <w:name w:val="Основной текст 2 Знак"/>
    <w:qFormat/>
    <w:rPr>
      <w:rFonts w:cs="Times New Roman;Times New Roman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8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</w:rPr>
  </w:style>
  <w:style w:type="character" w:styleId="Style11">
    <w:name w:val="Подзаголовок Знак"/>
    <w:qFormat/>
    <w:rPr>
      <w:rFonts w:ascii="Cambria" w:hAnsi="Cambria" w:cs="Times New Roman;Times New Roman"/>
      <w:sz w:val="24"/>
      <w:szCs w:val="24"/>
    </w:rPr>
  </w:style>
  <w:style w:type="character" w:styleId="Style12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ageBreakBefore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0" w:firstLine="698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-426" w:firstLine="1135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Цитата"/>
    <w:basedOn w:val="Normal"/>
    <w:qFormat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7">
    <w:name w:val="2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document1.aspx?control=31&amp;baseC=6&amp;page=11&amp;month=11&amp;year=2020&amp;search=&amp;id=238968" TargetMode="External"/><Relationship Id="rId3" Type="http://schemas.openxmlformats.org/officeDocument/2006/relationships/hyperlink" Target="http://nd.gostinfo.ru/document/6440857.aspx" TargetMode="External"/><Relationship Id="rId4" Type="http://schemas.openxmlformats.org/officeDocument/2006/relationships/hyperlink" Target="http://nd.gostinfo.ru/document/6440858.aspx" TargetMode="External"/><Relationship Id="rId5" Type="http://schemas.openxmlformats.org/officeDocument/2006/relationships/hyperlink" Target="http://nd.gostinfo.ru/document/5531662.aspx" TargetMode="External"/><Relationship Id="rId6" Type="http://schemas.openxmlformats.org/officeDocument/2006/relationships/hyperlink" Target="http://nd.gostinfo.ru/document/6439712.aspx" TargetMode="External"/><Relationship Id="rId7" Type="http://schemas.openxmlformats.org/officeDocument/2006/relationships/hyperlink" Target="http://nd.gostinfo.ru/document/6339477.aspx" TargetMode="External"/><Relationship Id="rId8" Type="http://schemas.openxmlformats.org/officeDocument/2006/relationships/hyperlink" Target="http://nd.gostinfo.ru/document/6339542.aspx" TargetMode="External"/><Relationship Id="rId9" Type="http://schemas.openxmlformats.org/officeDocument/2006/relationships/hyperlink" Target="http://nd.gostinfo.ru/document/6263284.aspx" TargetMode="External"/><Relationship Id="rId10" Type="http://schemas.openxmlformats.org/officeDocument/2006/relationships/hyperlink" Target="http://nd.gostinfo.ru/document/4680069.aspx" TargetMode="External"/><Relationship Id="rId11" Type="http://schemas.openxmlformats.org/officeDocument/2006/relationships/hyperlink" Target="http://nd.gostinfo.ru/document/6439729.aspx" TargetMode="External"/><Relationship Id="rId12" Type="http://schemas.openxmlformats.org/officeDocument/2006/relationships/hyperlink" Target="http://nd.gostinfo.ru/document/6340011.aspx" TargetMode="External"/><Relationship Id="rId13" Type="http://schemas.openxmlformats.org/officeDocument/2006/relationships/hyperlink" Target="http://nd.gostinfo.ru/document/6481720.aspx" TargetMode="External"/><Relationship Id="rId14" Type="http://schemas.openxmlformats.org/officeDocument/2006/relationships/hyperlink" Target="http://nd.gostinfo.ru/document/6481751.aspx" TargetMode="External"/><Relationship Id="rId15" Type="http://schemas.openxmlformats.org/officeDocument/2006/relationships/hyperlink" Target="http://nd.gostinfo.ru/document/6453909.aspx" TargetMode="External"/><Relationship Id="rId16" Type="http://schemas.openxmlformats.org/officeDocument/2006/relationships/hyperlink" Target="http://nd.gostinfo.ru/document/6453913.aspx" TargetMode="External"/><Relationship Id="rId17" Type="http://schemas.openxmlformats.org/officeDocument/2006/relationships/hyperlink" Target="http://nd.gostinfo.ru/document/6453900.aspx" TargetMode="External"/><Relationship Id="rId18" Type="http://schemas.openxmlformats.org/officeDocument/2006/relationships/hyperlink" Target="http://nd.gostinfo.ru/document/6453906.aspx" TargetMode="External"/><Relationship Id="rId19" Type="http://schemas.openxmlformats.org/officeDocument/2006/relationships/hyperlink" Target="http://nd.gostinfo.ru/document/6454497.aspx" TargetMode="External"/><Relationship Id="rId20" Type="http://schemas.openxmlformats.org/officeDocument/2006/relationships/hyperlink" Target="http://nd.gostinfo.ru/document/6454572.aspx" TargetMode="External"/><Relationship Id="rId21" Type="http://schemas.openxmlformats.org/officeDocument/2006/relationships/hyperlink" Target="http://nd.gostinfo.ru/document/6454677.aspx" TargetMode="External"/><Relationship Id="rId22" Type="http://schemas.openxmlformats.org/officeDocument/2006/relationships/hyperlink" Target="http://docs.cntd.ru/document/1200162686" TargetMode="External"/><Relationship Id="rId23" Type="http://schemas.openxmlformats.org/officeDocument/2006/relationships/hyperlink" Target="http://nd.gostinfo.ru/document/6445146.aspx" TargetMode="External"/><Relationship Id="rId24" Type="http://schemas.openxmlformats.org/officeDocument/2006/relationships/hyperlink" Target="http://docs.cntd.ru/document/1200165765" TargetMode="External"/><Relationship Id="rId25" Type="http://schemas.openxmlformats.org/officeDocument/2006/relationships/hyperlink" Target="http://nd.gostinfo.ru/document/6453922.aspx" TargetMode="External"/><Relationship Id="rId26" Type="http://schemas.openxmlformats.org/officeDocument/2006/relationships/hyperlink" Target="http://nd.gostinfo.ru/document/6453924.aspx" TargetMode="External"/><Relationship Id="rId27" Type="http://schemas.openxmlformats.org/officeDocument/2006/relationships/hyperlink" Target="http://nd.gostinfo.ru/document/6453924.aspx" TargetMode="External"/><Relationship Id="rId28" Type="http://schemas.openxmlformats.org/officeDocument/2006/relationships/hyperlink" Target="http://nd.gostinfo.ru/document/6453911.aspx" TargetMode="External"/><Relationship Id="rId29" Type="http://schemas.openxmlformats.org/officeDocument/2006/relationships/hyperlink" Target="http://nd.gostinfo.ru/document/6453894.aspx" TargetMode="External"/><Relationship Id="rId30" Type="http://schemas.openxmlformats.org/officeDocument/2006/relationships/hyperlink" Target="http://docs.cntd.ru/document/1200165770" TargetMode="External"/><Relationship Id="rId31" Type="http://schemas.openxmlformats.org/officeDocument/2006/relationships/hyperlink" Target="http://nd.gostinfo.ru/document/6453930.aspx" TargetMode="External"/><Relationship Id="rId32" Type="http://schemas.openxmlformats.org/officeDocument/2006/relationships/hyperlink" Target="http://nd.gostinfo.ru/document/6453901.aspx" TargetMode="External"/><Relationship Id="rId33" Type="http://schemas.openxmlformats.org/officeDocument/2006/relationships/hyperlink" Target="http://nd.gostinfo.ru/document/6453897.aspx" TargetMode="External"/><Relationship Id="rId34" Type="http://schemas.openxmlformats.org/officeDocument/2006/relationships/hyperlink" Target="http://nd.gostinfo.ru/document/6453923.aspx" TargetMode="External"/><Relationship Id="rId35" Type="http://schemas.openxmlformats.org/officeDocument/2006/relationships/hyperlink" Target="http://nd.gostinfo.ru/document/6453921.aspx" TargetMode="External"/><Relationship Id="rId36" Type="http://schemas.openxmlformats.org/officeDocument/2006/relationships/hyperlink" Target="http://nd.gostinfo.ru/document/6453907.aspx" TargetMode="External"/><Relationship Id="rId37" Type="http://schemas.openxmlformats.org/officeDocument/2006/relationships/hyperlink" Target="http://docs.cntd.ru/document/1200164882" TargetMode="External"/><Relationship Id="rId38" Type="http://schemas.openxmlformats.org/officeDocument/2006/relationships/hyperlink" Target="http://nd.gostinfo.ru/document/6453925.aspx" TargetMode="External"/><Relationship Id="rId39" Type="http://schemas.openxmlformats.org/officeDocument/2006/relationships/hyperlink" Target="http://nd.gostinfo.ru/document/6453915.aspx" TargetMode="External"/><Relationship Id="rId40" Type="http://schemas.openxmlformats.org/officeDocument/2006/relationships/hyperlink" Target="http://nd.gostinfo.ru/document/6453920.aspx" TargetMode="External"/><Relationship Id="rId41" Type="http://schemas.openxmlformats.org/officeDocument/2006/relationships/hyperlink" Target="http://nd.gostinfo.ru/document/6453927.aspx" TargetMode="External"/><Relationship Id="rId42" Type="http://schemas.openxmlformats.org/officeDocument/2006/relationships/hyperlink" Target="http://nd.gostinfo.ru/document/6453924.aspx" TargetMode="External"/><Relationship Id="rId43" Type="http://schemas.openxmlformats.org/officeDocument/2006/relationships/hyperlink" Target="http://nd.gostinfo.ru/document/6453924.aspx" TargetMode="External"/><Relationship Id="rId44" Type="http://schemas.openxmlformats.org/officeDocument/2006/relationships/hyperlink" Target="http://nd.gostinfo.ru/document/6453924.aspx" TargetMode="External"/><Relationship Id="rId45" Type="http://schemas.openxmlformats.org/officeDocument/2006/relationships/hyperlink" Target="http://nd.gostinfo.ru/document/6453924.aspx" TargetMode="External"/><Relationship Id="rId46" Type="http://schemas.openxmlformats.org/officeDocument/2006/relationships/hyperlink" Target="http://docs.cntd.ru/document/1200164811" TargetMode="External"/><Relationship Id="rId47" Type="http://schemas.openxmlformats.org/officeDocument/2006/relationships/hyperlink" Target="http://nd.gostinfo.ru/document/6452327.aspx" TargetMode="External"/><Relationship Id="rId48" Type="http://schemas.openxmlformats.org/officeDocument/2006/relationships/hyperlink" Target="http://docs.cntd.ru/document/1200164808" TargetMode="External"/><Relationship Id="rId49" Type="http://schemas.openxmlformats.org/officeDocument/2006/relationships/hyperlink" Target="http://nd.gostinfo.ru/document/6452335.aspx" TargetMode="External"/><Relationship Id="rId50" Type="http://schemas.openxmlformats.org/officeDocument/2006/relationships/hyperlink" Target="http://docs.cntd.ru/document/1200164813" TargetMode="External"/><Relationship Id="rId51" Type="http://schemas.openxmlformats.org/officeDocument/2006/relationships/hyperlink" Target="http://nd.gostinfo.ru/document/6452348.aspx" TargetMode="External"/><Relationship Id="rId52" Type="http://schemas.openxmlformats.org/officeDocument/2006/relationships/hyperlink" Target="http://docs.cntd.ru/document/1200164809" TargetMode="External"/><Relationship Id="rId53" Type="http://schemas.openxmlformats.org/officeDocument/2006/relationships/hyperlink" Target="http://nd.gostinfo.ru/document/6452347.aspx" TargetMode="External"/><Relationship Id="rId54" Type="http://schemas.openxmlformats.org/officeDocument/2006/relationships/hyperlink" Target="http://docs.cntd.ru/document/1200164812" TargetMode="External"/><Relationship Id="rId55" Type="http://schemas.openxmlformats.org/officeDocument/2006/relationships/hyperlink" Target="http://nd.gostinfo.ru/document/6452339.aspx" TargetMode="External"/><Relationship Id="rId56" Type="http://schemas.openxmlformats.org/officeDocument/2006/relationships/hyperlink" Target="http://docs.cntd.ru/document/1200164810" TargetMode="External"/><Relationship Id="rId57" Type="http://schemas.openxmlformats.org/officeDocument/2006/relationships/hyperlink" Target="http://nd.gostinfo.ru/document/6452353.aspx" TargetMode="External"/><Relationship Id="rId58" Type="http://schemas.openxmlformats.org/officeDocument/2006/relationships/hyperlink" Target="http://docs.cntd.ru/document/1200164814" TargetMode="External"/><Relationship Id="rId59" Type="http://schemas.openxmlformats.org/officeDocument/2006/relationships/hyperlink" Target="http://nd.gostinfo.ru/document/6452354.aspx" TargetMode="External"/><Relationship Id="rId60" Type="http://schemas.openxmlformats.org/officeDocument/2006/relationships/hyperlink" Target="http://docs.cntd.ru/document/1200164815" TargetMode="External"/><Relationship Id="rId61" Type="http://schemas.openxmlformats.org/officeDocument/2006/relationships/hyperlink" Target="http://nd.gostinfo.ru/document/6452352.aspx" TargetMode="External"/><Relationship Id="rId62" Type="http://schemas.openxmlformats.org/officeDocument/2006/relationships/hyperlink" Target="http://docs.cntd.ru/document/1200166039" TargetMode="External"/><Relationship Id="rId63" Type="http://schemas.openxmlformats.org/officeDocument/2006/relationships/hyperlink" Target="http://nd.gostinfo.ru/document/6454679.aspx" TargetMode="External"/><Relationship Id="rId64" Type="http://schemas.openxmlformats.org/officeDocument/2006/relationships/hyperlink" Target="http://docs.cntd.ru/document/1200166038" TargetMode="External"/><Relationship Id="rId65" Type="http://schemas.openxmlformats.org/officeDocument/2006/relationships/hyperlink" Target="http://nd.gostinfo.ru/document/6454673.aspx" TargetMode="External"/><Relationship Id="rId66" Type="http://schemas.openxmlformats.org/officeDocument/2006/relationships/hyperlink" Target="http://docs.cntd.ru/document/1200165943" TargetMode="External"/><Relationship Id="rId67" Type="http://schemas.openxmlformats.org/officeDocument/2006/relationships/hyperlink" Target="http://nd.gostinfo.ru/document/6454492.aspx" TargetMode="External"/><Relationship Id="rId68" Type="http://schemas.openxmlformats.org/officeDocument/2006/relationships/hyperlink" Target="http://docs.cntd.ru/document/1200165940" TargetMode="External"/><Relationship Id="rId69" Type="http://schemas.openxmlformats.org/officeDocument/2006/relationships/hyperlink" Target="http://nd.gostinfo.ru/document/6454449.aspx" TargetMode="External"/><Relationship Id="rId70" Type="http://schemas.openxmlformats.org/officeDocument/2006/relationships/hyperlink" Target="http://docs.cntd.ru/document/1200165938" TargetMode="External"/><Relationship Id="rId71" Type="http://schemas.openxmlformats.org/officeDocument/2006/relationships/hyperlink" Target="http://nd.gostinfo.ru/document/6454536.aspx" TargetMode="External"/><Relationship Id="rId72" Type="http://schemas.openxmlformats.org/officeDocument/2006/relationships/hyperlink" Target="http://docs.cntd.ru/document/1200165939" TargetMode="External"/><Relationship Id="rId73" Type="http://schemas.openxmlformats.org/officeDocument/2006/relationships/hyperlink" Target="http://nd.gostinfo.ru/document/6454597.aspx" TargetMode="External"/><Relationship Id="rId74" Type="http://schemas.openxmlformats.org/officeDocument/2006/relationships/hyperlink" Target="http://docs.cntd.ru/document/1200165941" TargetMode="External"/><Relationship Id="rId75" Type="http://schemas.openxmlformats.org/officeDocument/2006/relationships/hyperlink" Target="http://nd.gostinfo.ru/document/6454474.aspx" TargetMode="External"/><Relationship Id="rId76" Type="http://schemas.openxmlformats.org/officeDocument/2006/relationships/hyperlink" Target="http://docs.cntd.ru/document/1200165942" TargetMode="External"/><Relationship Id="rId77" Type="http://schemas.openxmlformats.org/officeDocument/2006/relationships/hyperlink" Target="http://nd.gostinfo.ru/document/6454554.aspx" TargetMode="External"/><Relationship Id="rId78" Type="http://schemas.openxmlformats.org/officeDocument/2006/relationships/hyperlink" Target="http://nd.gostinfo.ru/document/6447792.aspx" TargetMode="External"/><Relationship Id="rId79" Type="http://schemas.openxmlformats.org/officeDocument/2006/relationships/hyperlink" Target="http://docs.cntd.ru/document/1200117773" TargetMode="External"/><Relationship Id="rId80" Type="http://schemas.openxmlformats.org/officeDocument/2006/relationships/hyperlink" Target="http://www.standards.ru/document/5616995.aspx" TargetMode="External"/><Relationship Id="rId81" Type="http://schemas.openxmlformats.org/officeDocument/2006/relationships/hyperlink" Target="http://docs.cntd.ru/document/1200117770" TargetMode="External"/><Relationship Id="rId82" Type="http://schemas.openxmlformats.org/officeDocument/2006/relationships/hyperlink" Target="http://www.standards.ru/document/5616994.aspx" TargetMode="External"/><Relationship Id="rId83" Type="http://schemas.openxmlformats.org/officeDocument/2006/relationships/hyperlink" Target="http://docs.cntd.ru/document/1200117769" TargetMode="External"/><Relationship Id="rId84" Type="http://schemas.openxmlformats.org/officeDocument/2006/relationships/hyperlink" Target="http://www.standards.ru/document/5616973.aspx" TargetMode="External"/><Relationship Id="rId85" Type="http://schemas.openxmlformats.org/officeDocument/2006/relationships/hyperlink" Target="http://docs.cntd.ru/document/1200117768" TargetMode="External"/><Relationship Id="rId86" Type="http://schemas.openxmlformats.org/officeDocument/2006/relationships/hyperlink" Target="http://nd.gostinfo.ru/document/5617044.aspx" TargetMode="External"/><Relationship Id="rId87" Type="http://schemas.openxmlformats.org/officeDocument/2006/relationships/hyperlink" Target="http://docs.cntd.ru/document/1200096148" TargetMode="External"/><Relationship Id="rId88" Type="http://schemas.openxmlformats.org/officeDocument/2006/relationships/hyperlink" Target="http://nd.gostinfo.ru/document/5299713.aspx" TargetMode="External"/><Relationship Id="rId89" Type="http://schemas.openxmlformats.org/officeDocument/2006/relationships/hyperlink" Target="http://docs.cntd.ru/document/1200096147" TargetMode="External"/><Relationship Id="rId90" Type="http://schemas.openxmlformats.org/officeDocument/2006/relationships/hyperlink" Target="http://nd.gostinfo.ru/document/5299659.aspx" TargetMode="External"/><Relationship Id="rId91" Type="http://schemas.openxmlformats.org/officeDocument/2006/relationships/hyperlink" Target="http://docs.cntd.ru/document/1200096146" TargetMode="External"/><Relationship Id="rId92" Type="http://schemas.openxmlformats.org/officeDocument/2006/relationships/hyperlink" Target="http://www.standards.ru/document/5299746.aspx" TargetMode="External"/><Relationship Id="rId93" Type="http://schemas.openxmlformats.org/officeDocument/2006/relationships/hyperlink" Target="http://docs.cntd.ru/document/1200096144" TargetMode="External"/><Relationship Id="rId94" Type="http://schemas.openxmlformats.org/officeDocument/2006/relationships/hyperlink" Target="http://nd.gostinfo.ru/document/5299737.aspx" TargetMode="External"/><Relationship Id="rId95" Type="http://schemas.openxmlformats.org/officeDocument/2006/relationships/hyperlink" Target="http://docs.cntd.ru/document/1200096143" TargetMode="External"/><Relationship Id="rId96" Type="http://schemas.openxmlformats.org/officeDocument/2006/relationships/hyperlink" Target="http://nd.gostinfo.ru/document/5299652.aspx" TargetMode="External"/><Relationship Id="rId97" Type="http://schemas.openxmlformats.org/officeDocument/2006/relationships/hyperlink" Target="http://docs.cntd.ru/document/1200096142" TargetMode="External"/><Relationship Id="rId98" Type="http://schemas.openxmlformats.org/officeDocument/2006/relationships/hyperlink" Target="http://nd.gostinfo.ru/document/5299642.aspx" TargetMode="External"/><Relationship Id="rId99" Type="http://schemas.openxmlformats.org/officeDocument/2006/relationships/hyperlink" Target="http://nd.gostinfo.ru/document/6446209.aspx" TargetMode="External"/><Relationship Id="rId100" Type="http://schemas.openxmlformats.org/officeDocument/2006/relationships/hyperlink" Target="http://nd.gostinfo.ru/document/4154755.aspx" TargetMode="External"/><Relationship Id="rId101" Type="http://schemas.openxmlformats.org/officeDocument/2006/relationships/hyperlink" Target="http://nd.gostinfo.ru/document/4171908.aspx" TargetMode="External"/><Relationship Id="rId102" Type="http://schemas.openxmlformats.org/officeDocument/2006/relationships/hyperlink" Target="http://nd.gostinfo.ru/document/6335918.aspx" TargetMode="External"/><Relationship Id="rId103" Type="http://schemas.openxmlformats.org/officeDocument/2006/relationships/hyperlink" Target="http://nd.gostinfo.ru/document/6431003.aspx" TargetMode="External"/><Relationship Id="rId104" Type="http://schemas.openxmlformats.org/officeDocument/2006/relationships/hyperlink" Target="http://nd.gostinfo.ru/document/6431016.aspx" TargetMode="External"/><Relationship Id="rId105" Type="http://schemas.openxmlformats.org/officeDocument/2006/relationships/hyperlink" Target="http://nd.gostinfo.ru/document/6430993.aspx" TargetMode="External"/><Relationship Id="rId106" Type="http://schemas.openxmlformats.org/officeDocument/2006/relationships/hyperlink" Target="http://nd.gostinfo.ru/document/6431036.aspx" TargetMode="External"/><Relationship Id="rId107" Type="http://schemas.openxmlformats.org/officeDocument/2006/relationships/hyperlink" Target="http://nd.gostinfo.ru/document/4131355.aspx" TargetMode="External"/><Relationship Id="rId108" Type="http://schemas.openxmlformats.org/officeDocument/2006/relationships/header" Target="header1.xml"/><Relationship Id="rId109" Type="http://schemas.openxmlformats.org/officeDocument/2006/relationships/header" Target="header2.xml"/><Relationship Id="rId110" Type="http://schemas.openxmlformats.org/officeDocument/2006/relationships/header" Target="header3.xml"/><Relationship Id="rId111" Type="http://schemas.openxmlformats.org/officeDocument/2006/relationships/header" Target="header4.xml"/><Relationship Id="rId112" Type="http://schemas.openxmlformats.org/officeDocument/2006/relationships/hyperlink" Target="http://www.normacs.ru/Doclist/doc/1799.html" TargetMode="External"/><Relationship Id="rId113" Type="http://schemas.openxmlformats.org/officeDocument/2006/relationships/header" Target="header5.xml"/><Relationship Id="rId114" Type="http://schemas.openxmlformats.org/officeDocument/2006/relationships/header" Target="header6.xml"/><Relationship Id="rId115" Type="http://schemas.openxmlformats.org/officeDocument/2006/relationships/footnotes" Target="footnotes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4:00Z</dcterms:created>
  <dc:creator>Georgey Batov</dc:creator>
  <dc:description/>
  <cp:keywords/>
  <dc:language>en-US</dc:language>
  <cp:lastModifiedBy>Akanov</cp:lastModifiedBy>
  <cp:lastPrinted>2022-04-01T13:05:00Z</cp:lastPrinted>
  <dcterms:modified xsi:type="dcterms:W3CDTF">2023-03-03T09:14:00Z</dcterms:modified>
  <cp:revision>2</cp:revision>
  <dc:subject/>
  <dc:title>ГОСГОРТЕХНАДЗОР РОССИИ</dc:title>
</cp:coreProperties>
</file>