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5245"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21.04.2025 г. № 114 - БНС</w:t>
        <w:br/>
        <w:t>Введен в действие с 12.05.2025 г.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/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45"/>
        <w:gridCol w:w="10"/>
      </w:tblGrid>
      <w:tr>
        <w:trPr>
          <w:tblHeader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96125979"/>
            <w:bookmarkEnd w:id="0"/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, работающее под избыточным давлением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аровые котлы, в том числе котлы-бойлеры, а также автономные пароперегреватели и экономайз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 (Приказ Ростехнадзора от 15.12.2020 № 5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одогрейные и пароводогрей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Энерготехнологические котлы: паровые и водогрейные, в том числе содорегенерацион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Контроль состояния и оценка срока службы содорегенерационных котлов» (Приказ Ростехнадзора от 14.08.2023 № 29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тлы-утилиз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тлы передвижных и транспортабельных установо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7. Электро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Трубопроводы пара и горячей 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суды, работающие под давлением пара, газов, жидкост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Баллоны, предназначенные для сжатых, сжиженных и растворенных под давлением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Цистерны и бочки для сжатых и сжиженны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Цистерны и сосуды для сжатых, сжиженных газов, жидкостей и сыпучих тел, в которых избыточное давление создается периодически для их опоро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Барокам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газоснабжения (газораспределения)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 (Приказ Ростехнадзора от 15.12.2020 № 5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для объектов, использующих сжиженные углеводородные газы» (Приказ Ростехнадзора от 15.12.2020 № 5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ружные газ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Наружны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безопасности «Рекомендации по обследованию подземных стальных газопроводов» (Приказ Ростехнадзора от 09.10.2023 </w:t>
              <w:br/>
              <w:t>№ 36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Наружные газопроводы из полиэтиленовых и композиционных материал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нутренни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тали и узлы, газов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автогазозаправочных станций газомоторного топлива» (Приказ Ростехнадзора от 15.12.2020 № 5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а» (Приказ Ростехнадзора от 25.05.2023 № 193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ъемные сооружения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рузоподъемные кра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ъемники (вышк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анатные дорог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грузовых подвесных канатных дорог» (Приказ Ростехнадзора от 03.12.2020 № 48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уникул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Эскал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 (Приказ Ростехнадзора от 03.12.2020 № 488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Лифт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Краны-трубоукладчи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Краны-манипуля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Платформы подъемные для инвали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1-2020 (EN 81-40:20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2-2020 (EN 81-41:2010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0. Крановые пу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10-138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И 10-349(138)-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 горноруд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при ведении горных работ и переработке твердых полезных ископаемых» (Приказ Ростехнадзора от 08.12.2020 № 505)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орно-транспортное и горно-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1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кты уголь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. Вентиляторы главного проветри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орно-транспортное и угле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3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4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нефтяной и газов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 нефтяной и газовой промышленности» (Приказ Ростехнадзора от 15.12.2020 № 53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борудование для бурения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орудование для эксплуатации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борудование для освоения и ремонта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борудование газонефтеперекачивающих станц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безопасности «Рекомендации по техническому диагностированию магистральных нефтепроводов, нефтепродуктопроводов и их составных частей» (Приказ Ростехнадзора от 12.02.2025 № 4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86.13330.202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5. Газонефтепродукт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комендации по техническому диагностированию магистральных нефтепроводов, нефтепродуктопроводов и их составных частей» (Приказ Ростехнадзора от 12.02.2025 № 4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6.13330.2012 (СНиП 2.05.06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25.13330.2012 (СНиП 2.05.13-9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15-1.3-004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6.13330.202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6. Резервуары для нефти и нефтепродукт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складов нефти и нефтепродуктов» (Приказ Ростехнадзора от 15.12.2020 № 52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Рекомендации по техническому диагностированию магистральных нефтепроводов, нефтепродуктопроводов и их составных частей» (Приказ Ростехнадзора от 12.02.2025 № 4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безопасности «Рекомендации по техническо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рованию сварных вертикальных цилиндрических резервуаров для нефти и нефтепродуктов» (Приказ Ростехнадзора от 23.08.2023 № 30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0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95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6.13330.202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удование металлургическ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. Металлоконструкции технических устройств, зданий и сооружен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2. Газопроводы технологически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. Цапфы чугуновозов, стальковшей, металлоразливочных ковш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рудование взрывопожароопасных и химически опасных производств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химически опасных производственных объектов» (Приказ Ростехнадзора от 07.12.2020 № 500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. 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езервуары для хранени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Обследование технического состояния изотермических резервуаров сжиженных газов» (Приказ Ростехнадзора от 24.12.2018 № 6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Изотермические хранилищ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Обследование технического состояния изотермических резервуаров сжиженных газов» (Приказ Ростехнадзора от 24.12.2018 № 6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Криоген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7. Оборудование аммиачных холодильных установо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4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8. Печи, котлы ВОТ, энерготехнологические котлы и котлы утилиз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9. Компрессорное и насос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0. Центрифуги, сепар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1. Цистерны, контейнеры (бочки), баллоны дл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2. Технологические трубопроводы, трубопроводы пара и горячей вод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й эксплуатации технологических трубопроводов» (Приказ Ростехнадзора от 21.12.2021 № 4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69-201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кты железнодорожного транспорта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ъездные пути необщего польз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рудование для хранения и переработки растительного сырья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1. Воздуходувные машины (турбокомпрессоры воздушные, турбовоздуходувк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Вентиляторы (центробежные, радиальные, ВВД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. Дробилки молотковые, вальцовые станки, энтолей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Здания и сооружения (строительные объекты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ический регламент о безопасности зданий и сооружений» от 30.12.2009 </w:t>
              <w:br/>
              <w:t>№ 384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Металлические конструкции (в том числе стальные конструкции мост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12-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05-201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Бетонные и железобето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7.13330.2017 (СНиП 2.03.04-8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Каменные и армокаме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5.13330.202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-003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ических станций и сетей Российской Федерации (приказ Минэнерго России от 04.10.2022 г. </w:t>
              <w:br/>
              <w:t>№ 1070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 (Приказ Минэнерго России от 13.09.2018г. №757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76.13330.2016 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66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диационный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диографический (Р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1-2017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2-201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71931.2-2025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1-2008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 (Приказ Ростехнадзора от 20.10.2023 </w:t>
              <w:br/>
              <w:t>№ 377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нтген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Гамма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053-16 ФНП в области использования атомной энергии «Правила безопасности при транспортировании радиоактивных материалов» (Приказ Ростехнадзора от 15.09.2016 № 388)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диоскопический (Р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ьтразвуковой (У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льтразвуковая дефектоскоп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bookmarkStart w:id="1" w:name="_Hlk99097412"/>
            <w:r>
              <w:rPr>
                <w:color w:val="000000"/>
                <w:sz w:val="24"/>
                <w:szCs w:val="24"/>
              </w:rPr>
              <w:t>ГОСТ Р ИСО 17640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858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26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27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bookmarkStart w:id="2" w:name="_Hlk99097412"/>
            <w:r>
              <w:rPr>
                <w:color w:val="000000"/>
                <w:sz w:val="24"/>
                <w:szCs w:val="24"/>
              </w:rPr>
              <w:t>ГОСТ Р 71931.3-2025</w:t>
            </w:r>
            <w:bookmarkEnd w:id="2"/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льтразвуковая толщинометр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устико-эмиссионный (АЭ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2096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гнитный (М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агнитопорошк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ISO 23278-2023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17638-201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00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агнит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Феррозонд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4. Эффект Хо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агнитной памяти мета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Вихретоковый (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никающими веществами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апиллярный (П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442-8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ISO 23277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Течеискание (ПВТ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ГОСТ Р 59286-202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бродиагностический (ВД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2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4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3-2023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76-9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8-2023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9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ический (Э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71931.4-202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пловой (Т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4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8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52-2024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1-2013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2-202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ческий (О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6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8399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70652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зуальный и измерительный (ВИ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безопасности «Методические рекомендации о порядке проведения визуального и измерительного контроля» (Приказ Ростехнадзора от 16.01.2024 № 8)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8.56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7637-202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71931.1-202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нтроль напряженно-деформированного состояния (НДС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30-200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 (Р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 (У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31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89-2007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Р 52890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204-200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 (М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 (В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 (О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. Визуальный и измерительный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(ВИ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 (ТМ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 Ультрафиолетовый (УФ Н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3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рушающие и другие виды испытаний 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97"/>
        <w:gridCol w:w="3137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растяж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ли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арматурн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99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03-495-02 (до 01.03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5178-2024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ные соединения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сжат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019-2003 (ИСО 7438:19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5173-2024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круч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sz w:val="24"/>
                <w:szCs w:val="24"/>
                <w:vertAlign w:val="subscript"/>
              </w:rPr>
              <w:t>1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6259-1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6259-2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6259-3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4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98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792-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3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3126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78-2014 (ISO 2505: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70628.2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77-20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3951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арный изгиб при пониженных, комнатной и повышенных температур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5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016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ринелл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012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1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упругого отскока б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б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8661-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тический мет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(в т.ч. комбинированные) методы измерения тверд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03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91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адк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67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78-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3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9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8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й анализ (в том числе стилоскопиров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10.12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Химический анализ для определения количества и состава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4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6-78 (ИСО 439-82, ИСО 4829-1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5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7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3898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пециальные виды (методы) испыта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строительных материалов и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3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добавок для бетонов и раств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1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9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смесей сухих строитель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6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астворы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13-98 (до 27.06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766-2019 (с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(до 01.06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2024 (с 01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0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22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94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82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2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6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лоскостного ср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оз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я и у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рзлых гру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ым штамп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а по поверхности смер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ивающих грунтов - методом сре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ия сферическими индентор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866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248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53.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7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8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248.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прочности и деформируе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штамп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испытания горячим штампом мерзлых гру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реза целиков гру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ращательного срез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лопастным прессиомет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1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27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8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6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левые испытания сваями, контрольные испытания сва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20 (до 01.01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24 (с 01.01.2026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араметров переуплот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сопротивления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динамических свойств дисперсн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релакс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одержания карбона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9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ОСТ Р 59537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, конструкции и изделия бетонные и железо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9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1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3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10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59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3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2-2015 (до 01.06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2-2024 (с 01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и камни керамические и силикат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52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рочности сцепления в каменной кла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ли пористые неорганические для строительных раб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яр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2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14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3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9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змерения освещ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змерения шу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ибрации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зделия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9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43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м зон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м преобразовател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эффективной эксплуатации полимерной тепл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строительных материал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ько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конных и дверных блок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1-2023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духо- и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вук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коэффициента пропускания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верей деревянных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.2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.2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строительных конструкц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дверей и вор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0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89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6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7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6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1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лакокрасочных материалов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5528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80.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089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093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32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8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9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67.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дге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89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9-2013 (до 01.08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9-2025(с 01.08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65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_Hlk167110775"/>
            <w:bookmarkEnd w:id="3"/>
            <w:r>
              <w:rPr>
                <w:sz w:val="24"/>
                <w:szCs w:val="24"/>
              </w:rPr>
              <w:t>9.11.3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 при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06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и степени высы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31: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л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крыв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йкости покрытия к истира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352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35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7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толщины покры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808:20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9840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3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 (влагопоглощ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го чис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све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(сравнение) ц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19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дготовки поверх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1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2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3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4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5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2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3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4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5:199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2-9: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1: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3: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8501-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разрушения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2: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 4628-3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4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5:2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6:20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7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8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0: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9-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.403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годности (после смешивания компонент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27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34.13330.2021 (СНиП 2.05.02-8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42.13330.2016 (СНиП 2.07.01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09 (с 01.06.2024 г. не применяется в части автомобильных дорог общего польз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13 (с 01.06.2024 г. не применяется в части автомобильных дорог общего пользования)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орости распа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ло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z w:val="24"/>
                <w:szCs w:val="24"/>
                <w:shd w:fill="FFFFFF" w:val="clear"/>
                <w:lang w:val="en-US"/>
              </w:rPr>
              <w:t>IDT</w:t>
            </w:r>
            <w:r>
              <w:rPr>
                <w:spacing w:val="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воздушных пуст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двиговой деформации (SS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ы слоев дорожной одеж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прочности при многократном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опротивления пластическому течению по методу Марш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битумного вяжущего методом экстраг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и слоя неразрушающими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 с использованием парафинированных образц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и и адгезионных свой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.1.9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угла вращательного уплот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кращения про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3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р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2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орожно-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природный и дробленый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пустот в пес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плотности и абсорбции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эквивалента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.2.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активности шла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шлакового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порош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битумоем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 использованием полифракцион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яжущие нефтяные битум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55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ндекса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вор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7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8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битума с мрамором и песк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бильности модифицированных битумов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стрескивания при помощи устройства ABC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правок по объе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арением под действием давления и температуры (PAV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алостной характерис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(в т.ч. после искусственного ста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, материалы и изделия для дорожн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6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171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материалов для дорожной разметки с целью определения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  <w:sz w:val="24"/>
                <w:szCs w:val="24"/>
              </w:rPr>
              <w:t xml:space="preserve"> адгезии красок (эмалей) к стеклу;</w:t>
            </w:r>
            <w:r>
              <w:rPr>
                <w:sz w:val="24"/>
                <w:szCs w:val="24"/>
              </w:rPr>
              <w:t xml:space="preserve"> температуры размягчения термопласт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изделий для дорожной разметки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ветных покрытия противоскольжения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ремени формирования (отверждения) связующего до степени 5;</w:t>
            </w:r>
            <w:r>
              <w:rPr>
                <w:sz w:val="24"/>
                <w:szCs w:val="24"/>
                <w:shd w:fill="FFFFFF" w:val="clear"/>
              </w:rPr>
              <w:t xml:space="preserve"> содержания нелетучих веществ;</w:t>
            </w:r>
            <w:r>
              <w:rPr>
                <w:sz w:val="24"/>
                <w:szCs w:val="24"/>
              </w:rPr>
              <w:t xml:space="preserve"> стойкости сформировавшегося связующего к статическому воздействию жидкостей;</w:t>
            </w:r>
            <w:r>
              <w:rPr>
                <w:sz w:val="24"/>
                <w:szCs w:val="24"/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>
                <w:sz w:val="24"/>
                <w:szCs w:val="24"/>
              </w:rPr>
              <w:t xml:space="preserve"> твердости минерального наполнителя; </w:t>
            </w:r>
            <w:r>
              <w:rPr>
                <w:sz w:val="24"/>
                <w:szCs w:val="24"/>
                <w:shd w:fill="FFFFFF" w:val="clear"/>
              </w:rPr>
              <w:t>гранулометрического состава минерального наполнителя;</w:t>
            </w:r>
            <w:r>
              <w:rPr>
                <w:sz w:val="24"/>
                <w:szCs w:val="24"/>
              </w:rPr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пределение параметров дорожной разметк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интетические, геосинтетически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зучести при растяжении и разрыва пр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йкости к циклическим нагрузкам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чности при статическом продавливан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к агрессивным сред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бкости при отрицательных температур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стойчивости к ультрафиолетовому излучению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бетонных для устройства слоев оснований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1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5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51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акустическ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противоослепляющ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8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1-2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22.13330.2023 (СНиП 32-04-9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44-77 (раздел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</w:t>
      </w:r>
      <w:r>
        <w:rPr/>
        <w:t>.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 xml:space="preserve">Аналитический контроль и измерения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здух, выбросы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 xml:space="preserve">Испытания и измерения оборудования электроэнергетики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291"/>
        <w:gridCol w:w="4398"/>
        <w:gridCol w:w="2399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(техническое устройство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уемые методы измерений, испытаний, проверок </w:t>
              <w:br/>
              <w:t>(контроля, анализ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мерения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06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30.60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-2000 (часть 1, приложение 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0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ценке технического состояния турбогенераторов, отработавших установленный нормативный срок служб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спытание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змерение сопротивления обмотки ротора переме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Измерение воздушного заз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Испытание межвитковой изоляции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пределение характеристик коллекторного возбуд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Испытание стал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Испытание на нагрева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 Определение индуктивных сопротивлений и постоянных времени 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Проверка качества дистилля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Измерение вибр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Испытание газоохладителей гидравлическим давл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Проверка плотности водяной системы охлаждения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пределение суточной утечки водор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Контрольный анализ чистоты водорода, поступающего в генерат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 Проверка расхода масла в сторону водорода в уплотнениях генератор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 Проверка отпаек лобовых частей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 Испытание концевых выводов обмотки статора турбо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1. Контроль состояния изоляции обмотки статора методом измерения интенсивности частичных разря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 Оценка состояния изоляции обмоток электродвигателей при решении вопроса о необходимости суш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 Измерение вибрации подшипников электродвига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 Гидравлическое испытание воздухоохлад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 Проверка исправности стержней короткозамкнутых ро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 Испытание возбуди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 Измерение воздушного зазора между сталью ротора 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 Измерение зазоров в подшипниках сколь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 Оценка технического состояния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стоянного тока (кроме возбудителей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4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ценка состояния изоляции обмоток машин постоянного ток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ытание изоляции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змерение воздушных зазоров под полюс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нятие характеристики холостого хода и испытание витковой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верка работы машин на холостом ход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пределение пределов регулирования частоты вращения электродвиг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, 5.4, 5.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п. 5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34.01-23.1-001-2017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спытание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оверка работы электродвигателя под нагрузко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Проверка исправности стержней короткозамкнутых ро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ределение условий включения трансформа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6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 (р.5.3, 5.10, 5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р.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503 (ТИ 34-70-026-84) (п.5.2, 5.5, 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ЭО 0410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2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9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ЭК 60270: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39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Хроматографический анализ газов, растворенных в масл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ценка влажности твердой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Измерение сопротивления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Измерение тангенса угла диэлектрических потерь tg δ изоляции обмото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Оценка состояния бумажной изоляции обмото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Проверка коэффициента трансформ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Измерение потерь холостого х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Измерение сопротивления короткого замыкания Zк трансформ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 Оценка состояния переключающи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 Проверка и испытания газового реле, реле давления и струйного рел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6. Тепловизионный контроль состояния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 Испытание трансформаторов включением на номинальное напряж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 Испытание вводов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9. Испытание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 Испытание бака на плотност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 Проверка устройств охла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 Проверка предохранительны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 Проверка средств защиты масла от воздействия окружающего воздух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 Визуальный (внешний) осмотр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 Измерение частичных разрядов электрическим метод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 Измерение (локация) частичных разрядов акустическим метод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 Техническое освидетельствование силов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7,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змерение tg δ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Испытание повыш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нятие характеристик намагничи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рение коэффициента трансформ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Испытания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Испытания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Контроль изоляции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1. Измерение нагрузки трансформатора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напряжения (электромагнитные и емкост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Измерение сопротивления изоляции обмото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8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Испытания конденсаторов делител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Измерение сопротивления изоляции электромагнитно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Измерение тока и потерь холостого х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Измерение нагрузки трансформатор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(масляные, электромагнитные, воздуш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9, 20, 23, 25, 26.2, 10.5, 10.6, 10.7, 10.8, 10.9, 12.5, 12.6, 12.7, 12.10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Испытания вв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Измерение скоростных и временных характеристик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Проверка минимального напряжения (давления) срабатывания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Испытание выключателей многократными опробования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Испытания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 Испытания конденсаторов делител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 Измерение хода подвижных частей, вжима контактов при включении, одновременности замыкания и размыкания контактов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 Проверка действия механизма свободного расцепл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 Испытания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 Проверка характеристик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 Проверка регулировочных и установоч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нагрузки (электромагнитные, элегазовые, вакуум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Испытания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пределение степени износа дугогасящих вкладыш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пределение степени обгорания контак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Испытание выключателей нагрузки многократными опробования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8. Проверка действия механизма свободного расцепл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и, отделители и короткозамык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4, 17, 26.1, 26.2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верка работы разъединителя, отделителя и короткозамыка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5. Определение времен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Измерение контактных давлений в разъемных контакт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Проверка работы механической блокиров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распределительные устройства внутренней и наружной установо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4, 15, 26.2, табл. 9.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. Испытание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Контроль сборных шин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Механические испыт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экранированные токопроводы 6 кВ и выш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Проверка качества выполнения соединений шин и экран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Проверка устройств искусственной вентиляции ток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Контрольный анализ газа на содержание водорода из ток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и соединительные ши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7, 23, 31, табл. 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спытание изоляции шин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. Проверка состояния вводов и проходных изоля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Контроль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ограничивающие сухие реак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8, табл. 6.1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Испытание опорных изоляторов реактора повышенным напряжением промышленной част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льт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 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Испытание изоляции цепей 380(220) В агрегата пит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Измерение сопротивления изоляции кабеля высокого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 Проверка исправности заземления элементов оборуд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 Проверка сопротивления заземляющи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 Снятие вольтампер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. Измерение сопротивления разрядного резистора конденса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20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Проверка состояния конденс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Измерение емк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Измерение тангенса угла диэлектрических потер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Испытание повыш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 Испытание батарей конденс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 Тепловизионный контроль конденс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ные разрядники и ограничители перенапряж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Измерение сопротивления разрядников и ограничителей перенапряж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 21, табл. 21.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Измерение тока проводимости ограничителей перенапряж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Измерение пробивного напряжения вентильных разрядни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 Проверка герметичности разрядни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7. Тепловизионный контроль вентильных разрядников и ограничителей перенапряж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3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Измерение tgδ и емкости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Испытание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4. Контроль изоляции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Испытание избыточным давл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Испытание масла из вв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Проверка маномет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и, предохрантели-разъединители на напряженим выше 1000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3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Проверка целостности плавкой вставки предохра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 Проверка работы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вторичные цепи и электропроводка на напряжение до 1000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2. Испытания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 Проверка предохранителей, предохранителей-разъедини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ые батаре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Проверка емкости аккумуляторной батаре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7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Проверка напряжения аккумуляторной батареи при толчковых ток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3. Измерение напряжения каждого элемента батаре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 Измерение сопротивления изоляции батаре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 Проверка плотности электроли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 Химический анализ электроли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 Измерение высоты осадка (шлама) в элемент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 Проверка выполнения элементов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 Проверка пробивных предохранителей в установках напряжением до 1 к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2, 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Испытание изоляции кабелей повышенным выпрямл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 Определение сопротивления жил каб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 Определение электрической рабочей емкости каб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5. Проверка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 Испытание напряжением переменного тока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. Определение целостности жил кабелей и фазировки кабельных ли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 Контроль степени осушения вертикальных участ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 Измерение токораспределения по одножильным кабеля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Проверка антикоррозийных защи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 Определение характеристик масла и изоляционной жидк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3. Определение объема нерастворенного газа (пропиточное испытание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. Испытание на содержание отдельных растворенных газ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2, 30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 Контроль положения оп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4. Контроль состояния оп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 Контроль проводов, грозозащитных трос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. Контроль линейной арматур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. Проверка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. Проверка трубчатых разрядников и защитных промежут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. Тепловизионный контроль контактных соединен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Измерение переходных сопротивл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 Контроль спрессованн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 Контроль болтов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Контроль сварн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2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 Испытания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 Определение характеристик вспомогательного оборуд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 Контроль систем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 Проверка тиристорных преобразователей систем СТС, СТН, БС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4. Измерение температуры силовых тиристоров, диодов, предохранителей, шин и других элементов преобразователей и шкафов, в которых они расположен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1, 3.2, 3.3)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, измерений и уче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5, 1.6, 1.8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ической энерг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 Контроль показателей качества электрической энергии: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4.4.30-2013 </w:t>
              <w:br/>
              <w:t>(IEC 61000-4-30:2008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. Установившееся отклонение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2. Размах изменения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3. Доза флике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4. Коэффициент искажения синусоидальности криво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.5. Коэффициент n-ой гармонической составляющ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6. Коэффициент несимметрии напряжений по обратн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7. Коэффициент несимметрии напряжений по нулев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8. Отклонение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9. Длительность провал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0. Импульсное напряж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1. Коэффициент временного пере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 Контроль вспомогательных параметров электрической энергии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1. Частота повторения изменени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2.2. Интервал между изменениями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3. Глубина провал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4. Частость появления провалов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5. Длительность импульса по уровню 0,5 его амплитуд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6. Длительность временного пере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 Контроль дополнительных параметров электрической энергии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1. Ток нагруз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2. Коэффициент искажения синусоидальности кривой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3. Коэффициент n-ой гармонической составляющей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4. Коэффициент несимметрии тока по обратн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.5. Коэффициент несимметрии тока по нулев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зданий и сооруж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здания в цел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2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56.1325800.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стах, расположенных в непосредственной близости от шин (кабелей) питания –220 (380) В, 50 Г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х эксплуатации персональных компьют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ках подключения оборудования к сети электропитания ~ 220(380) В, 50Гц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4-8-2013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устройства напряжением до 1000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ые (ВУ) и вводно-распределительные устройства (ВР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е (ГРЩ) и вторичные распределительные щи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, этажные и квартирные щиты и щи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ходящие питающие ли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1. Измерение сопротивления изоля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11, 1.8.3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439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5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. Проверка работоспособ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EC 61000-4-8-2013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защиты (защита электрических сетей напряжением до 1 к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2. Измерение тока короткого замык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3. Измерение полного сопротивления петли «фаза-ну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4. Измерение времени отключ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, 4; 1.7.7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 дифференциального тока (УЗО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автоматического включения резервного пит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.1. Проверка работоспособности путем поочередного отключения вв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нутри з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2. Проверка заземляющего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3. Испытание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; 2.3; 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1000-4-8-201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азд. 2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2. Испытание повышенным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7, 1.8, 2.1,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1000-4-8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цеп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2. Испытание повышенным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, 3.3, 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17-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и понижающие трансформа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. Измерение сопротивления изоля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осв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тительная арматура и патро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6.1, 6.2, 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очные издел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. Проверка качества кре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396.1-8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Э (1.1, 1.2, 6.1, 6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е освещ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. Системы уравнивания потенциал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2. Испытание цепи «фаза—н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3. Проверка выполнения элементов заземляющего устро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молниезащит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1. Визуа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2. Проверка наличия цепи между элементами молниезащи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СО 153-34.21.122-2003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анн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тов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ные зажи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арные контактные соедине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3. Измерение переходных сопроти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4. Тепловизионный контро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р.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34-85 (СТ СЭВ 2188-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47-7-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1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3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4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30-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ageBreakBefore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normacs.ru/Doclist/doc/1799.htm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9:00Z</dcterms:created>
  <dc:creator>Georgey Batov</dc:creator>
  <dc:description/>
  <cp:keywords/>
  <dc:language>en-US</dc:language>
  <cp:lastModifiedBy>Аканов</cp:lastModifiedBy>
  <cp:lastPrinted>2022-04-01T13:05:00Z</cp:lastPrinted>
  <dcterms:modified xsi:type="dcterms:W3CDTF">2025-05-13T08:39:00Z</dcterms:modified>
  <cp:revision>2</cp:revision>
  <dc:subject/>
  <dc:title>ГОСГОРТЕХНАДЗОР РОССИИ</dc:title>
</cp:coreProperties>
</file>